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755005" cy="849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01" t="4195" r="7233" b="6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49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9"/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9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4"/>
        <w:gridCol w:w="1134"/>
      </w:tblGrid>
      <w:tr>
        <w:trPr/>
        <w:tc>
          <w:tcPr>
            <w:tcW w:w="7964" w:type="dxa"/>
            <w:tcBorders/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19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</w:t>
            </w:r>
          </w:p>
        </w:tc>
      </w:tr>
      <w:tr>
        <w:trPr/>
        <w:tc>
          <w:tcPr>
            <w:tcW w:w="7964" w:type="dxa"/>
            <w:tcBorders/>
          </w:tcPr>
          <w:p>
            <w:pPr>
              <w:pStyle w:val="Style19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алитическая часть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4" w:type="dxa"/>
            <w:tcBorders/>
          </w:tcPr>
          <w:p>
            <w:pPr>
              <w:pStyle w:val="Style19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Краткая историческая справка……………………………….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64" w:type="dxa"/>
            <w:tcBorders/>
          </w:tcPr>
          <w:p>
            <w:pPr>
              <w:pStyle w:val="Style19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Общие сведения об образовательной организации……….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64" w:type="dxa"/>
            <w:tcBorders/>
          </w:tcPr>
          <w:p>
            <w:pPr>
              <w:pStyle w:val="Style19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Образовательная деятельность……………………………….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64" w:type="dxa"/>
            <w:tcBorders/>
          </w:tcPr>
          <w:p>
            <w:pPr>
              <w:pStyle w:val="Style19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Показатели уровня и качества подготовки обучающихся….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964" w:type="dxa"/>
            <w:tcBorders/>
          </w:tcPr>
          <w:p>
            <w:pPr>
              <w:pStyle w:val="Style19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Методическая работа…………………………………………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964" w:type="dxa"/>
            <w:tcBorders/>
          </w:tcPr>
          <w:p>
            <w:pPr>
              <w:pStyle w:val="Style19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Трудоустройство выпускников………………………………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964" w:type="dxa"/>
            <w:tcBorders/>
          </w:tcPr>
          <w:p>
            <w:pPr>
              <w:pStyle w:val="Style19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Кадровый состав………………………………………………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964" w:type="dxa"/>
            <w:tcBorders/>
          </w:tcPr>
          <w:p>
            <w:pPr>
              <w:pStyle w:val="Style19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 Дополнительное профессиональное образование…………..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964" w:type="dxa"/>
            <w:tcBorders/>
          </w:tcPr>
          <w:p>
            <w:pPr>
              <w:pStyle w:val="Style19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 Информационно-библиотечное обеспечение………………..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964" w:type="dxa"/>
            <w:tcBorders/>
          </w:tcPr>
          <w:p>
            <w:pPr>
              <w:pStyle w:val="Style19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 Воспитательная работа……………………………………….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964" w:type="dxa"/>
            <w:tcBorders/>
          </w:tcPr>
          <w:p>
            <w:pPr>
              <w:pStyle w:val="Style19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 Оздоровление студентов…………………………………….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964" w:type="dxa"/>
            <w:tcBorders/>
          </w:tcPr>
          <w:p>
            <w:pPr>
              <w:pStyle w:val="Style19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 Финансово-хозяйственная деятельность…………………..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964" w:type="dxa"/>
            <w:tcBorders/>
          </w:tcPr>
          <w:p>
            <w:pPr>
              <w:pStyle w:val="Style19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2. Заключительная…………………………………………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7964" w:type="dxa"/>
            <w:tcBorders/>
          </w:tcPr>
          <w:p>
            <w:pPr>
              <w:pStyle w:val="Style19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………………………………………………………….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</w:tbl>
    <w:p>
      <w:pPr>
        <w:pStyle w:val="Style19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6"/>
        </w:numPr>
        <w:spacing w:before="0" w:after="0"/>
        <w:jc w:val="center"/>
        <w:rPr>
          <w:rStyle w:val="StrongEmphasis"/>
          <w:sz w:val="28"/>
        </w:rPr>
      </w:pPr>
      <w:r>
        <w:rPr>
          <w:rStyle w:val="StrongEmphasis"/>
          <w:sz w:val="28"/>
        </w:rPr>
        <w:t>Аналитическая часть</w:t>
      </w:r>
    </w:p>
    <w:p>
      <w:pPr>
        <w:pStyle w:val="Style19"/>
        <w:spacing w:before="0" w:after="0"/>
        <w:ind w:left="1069" w:hanging="0"/>
        <w:rPr>
          <w:rStyle w:val="StrongEmphasis"/>
          <w:sz w:val="28"/>
        </w:rPr>
      </w:pPr>
      <w:r>
        <w:rPr/>
      </w:r>
    </w:p>
    <w:p>
      <w:pPr>
        <w:pStyle w:val="Style19"/>
        <w:numPr>
          <w:ilvl w:val="1"/>
          <w:numId w:val="6"/>
        </w:numPr>
        <w:spacing w:lineRule="auto" w:line="360" w:before="0" w:after="0"/>
        <w:jc w:val="center"/>
        <w:rPr>
          <w:rStyle w:val="StrongEmphasis"/>
          <w:sz w:val="28"/>
        </w:rPr>
      </w:pPr>
      <w:r>
        <w:rPr>
          <w:rStyle w:val="StrongEmphasis"/>
          <w:sz w:val="28"/>
        </w:rPr>
        <w:t>Краткая историческая справка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rStyle w:val="StrongEmphasis"/>
          <w:b w:val="false"/>
          <w:sz w:val="28"/>
        </w:rPr>
        <w:t>Калмыцкий медицинский колледж им. Т. Хахлыновой является бюджетным образовательным учреждением среднего профессионального образования, реализующим программы подготовки специалистов среднего звена базового, углубленного уровней и дополнительного образования.</w:t>
      </w:r>
    </w:p>
    <w:p>
      <w:pPr>
        <w:pStyle w:val="Style19"/>
        <w:spacing w:lineRule="auto" w:line="360" w:before="0" w:after="0"/>
        <w:ind w:firstLine="708"/>
        <w:jc w:val="both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 xml:space="preserve">Учебное заведение было основано в 1940 году как Калмыцкая фельдшерско-акушерская школа. Первый выпуск состоялся в самый тяжелый  период Великой отечественной войны в 1942 году. В декабре 1943 года, в период депортации калмыцкого народа, школа прекратила свое существование. После восстановления автономии калмыцкому народу пришлось заново создавать сеть лечебно-профилактических учреждений. В этот период республика особенно нуждалась в средних медицинских работниках. В 1962 году начало свою работу Калмыцкое медицинское училище, практически не имея никакой материально-технической базы. 3 сентября 1970 года Постановлением Совета Министров РСФСР медицинскому училищу было присвоено звание героини калмыцкого народа Тамары Хахлыновой. В 1979 году по инициативе руководства республики и Минздрава был построен типовой учебный корпус, в котором учебное заведение располагается по настоящее время. Приказом Министерства Здравоохранения РСФСР  № 298 от 18.11.1992 Калмыцкое медицинское училище первым в республике было преобразовано в колледж. В 2006 году колледж стал лауреатом конкурса в номинации «100 лучшихССУЗов России», награжден Дипломом независимого общественного совета конкурса «Золотая медаль» «Европейское качество». </w:t>
      </w:r>
    </w:p>
    <w:p>
      <w:pPr>
        <w:pStyle w:val="Style19"/>
        <w:spacing w:lineRule="auto" w:line="360" w:before="0" w:after="0"/>
        <w:ind w:firstLine="1069"/>
        <w:jc w:val="both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Сегодня это многопрофильный центр подготовки медработников среднего звена, свыше 92% среднего медицинского персонала Республики Калмыкия составляют выпускники нашего колледжа.</w:t>
      </w:r>
    </w:p>
    <w:p>
      <w:pPr>
        <w:pStyle w:val="Style19"/>
        <w:spacing w:lineRule="auto" w:line="360" w:before="0" w:after="0"/>
        <w:ind w:firstLine="1069"/>
        <w:jc w:val="center"/>
        <w:rPr>
          <w:rStyle w:val="StrongEmphasis"/>
          <w:sz w:val="28"/>
        </w:rPr>
      </w:pPr>
      <w:r>
        <w:rPr>
          <w:rStyle w:val="StrongEmphasis"/>
          <w:sz w:val="28"/>
        </w:rPr>
        <w:t>1.2 Общие сведения об образовательной организации</w:t>
      </w:r>
    </w:p>
    <w:p>
      <w:pPr>
        <w:pStyle w:val="Style19"/>
        <w:spacing w:lineRule="auto" w:line="360" w:before="0" w:after="0"/>
        <w:ind w:firstLine="1069"/>
        <w:jc w:val="center"/>
        <w:rPr>
          <w:rStyle w:val="StrongEmphasis"/>
          <w:sz w:val="28"/>
        </w:rPr>
      </w:pPr>
      <w:r>
        <w:rPr/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rStyle w:val="StrongEmphasis"/>
          <w:b w:val="false"/>
          <w:sz w:val="28"/>
        </w:rPr>
        <w:t>Полное и сокращенно наименование: Бюджетное образовательное учреждение Республики Калмыкия  «Калмыцкий медицинский колледж им Т.Хахлыновой» (БОУ РК «Медколледж»).</w:t>
      </w:r>
    </w:p>
    <w:p>
      <w:pPr>
        <w:pStyle w:val="Style19"/>
        <w:spacing w:lineRule="auto" w:line="360" w:before="0" w:after="0"/>
        <w:ind w:firstLine="708"/>
        <w:jc w:val="both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Место нахождения в соответствии с Уставом: Россия, 358000, Республика Калмыкия,г.Элиста, ул Ленина 237 «а». Место осуществления образовательной деятельности: Россия, 358000, Республика Калмыкия, г.Элиста, ул. Ленина 237 «а»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rStyle w:val="StrongEmphasis"/>
          <w:b w:val="false"/>
          <w:sz w:val="28"/>
        </w:rPr>
        <w:t>Учредителем БОУ РК «Медколледж» и собственником имущества является Республика Калмыкия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rStyle w:val="StrongEmphasis"/>
          <w:b w:val="false"/>
          <w:sz w:val="28"/>
        </w:rPr>
        <w:t>Функции и полномочия учредителя осуществляет Министерство здравоохранения Республики Калмыкия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rStyle w:val="StrongEmphasis"/>
          <w:b w:val="false"/>
          <w:sz w:val="28"/>
        </w:rPr>
        <w:t>Функции и полномочия собственника в отношении республиканского имущества осуществляет Министретсов по земельным и имущественнымотношениям Республики Калмыкия.</w:t>
      </w:r>
    </w:p>
    <w:p>
      <w:pPr>
        <w:pStyle w:val="Style19"/>
        <w:spacing w:lineRule="auto" w:line="360" w:before="0" w:after="0"/>
        <w:ind w:firstLine="708"/>
        <w:jc w:val="both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Основной государственный регистрационный номер ОГРН 1020800765963, идентификационный номер налогоплательщика ИНН/КПП 0814036990/ 081601001 от 14 апреля 1994 года выдано ИФНС по г.Элисте.</w:t>
      </w:r>
    </w:p>
    <w:p>
      <w:pPr>
        <w:pStyle w:val="Style19"/>
        <w:spacing w:lineRule="auto" w:line="360" w:before="0" w:after="0"/>
        <w:ind w:firstLine="708"/>
        <w:jc w:val="both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Номер телефона (факса): 8 (847-22) 2-67-94.</w:t>
      </w:r>
    </w:p>
    <w:p>
      <w:pPr>
        <w:pStyle w:val="Style19"/>
        <w:spacing w:lineRule="auto" w:line="360" w:before="0" w:after="0"/>
        <w:ind w:firstLine="708"/>
        <w:jc w:val="both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 xml:space="preserve">Адрес электронной почты: </w:t>
      </w:r>
      <w:r>
        <w:rPr>
          <w:rStyle w:val="StrongEmphasis"/>
          <w:b w:val="false"/>
          <w:sz w:val="28"/>
          <w:lang w:val="en-US"/>
        </w:rPr>
        <w:t>kalmmedkoll</w:t>
      </w:r>
      <w:r>
        <w:rPr>
          <w:rStyle w:val="StrongEmphasis"/>
          <w:b w:val="false"/>
          <w:sz w:val="28"/>
        </w:rPr>
        <w:t>@</w:t>
      </w:r>
      <w:r>
        <w:rPr>
          <w:rStyle w:val="StrongEmphasis"/>
          <w:b w:val="false"/>
          <w:sz w:val="28"/>
          <w:lang w:val="en-US"/>
        </w:rPr>
        <w:t>mail</w:t>
      </w:r>
      <w:r>
        <w:rPr>
          <w:rStyle w:val="StrongEmphasis"/>
          <w:b w:val="false"/>
          <w:sz w:val="28"/>
        </w:rPr>
        <w:t xml:space="preserve">. </w:t>
      </w:r>
      <w:r>
        <w:rPr>
          <w:rStyle w:val="StrongEmphasis"/>
          <w:b w:val="false"/>
          <w:sz w:val="28"/>
          <w:lang w:val="en-US"/>
        </w:rPr>
        <w:t>ru</w:t>
      </w:r>
    </w:p>
    <w:p>
      <w:pPr>
        <w:pStyle w:val="Style19"/>
        <w:spacing w:lineRule="auto" w:line="360" w:before="0" w:after="0"/>
        <w:ind w:firstLine="708"/>
        <w:jc w:val="both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Банковские реквизиты: ИНН 0814036990, КПП 081601001, ОГРН 1020800765963,БИК 048580001, р/с 406018109858000001 в отделение – НБ Республика Калмыкия.</w:t>
      </w:r>
    </w:p>
    <w:p>
      <w:pPr>
        <w:pStyle w:val="Normal"/>
        <w:spacing w:lineRule="auto" w:line="360" w:before="0" w:after="0"/>
        <w:ind w:firstLine="708"/>
        <w:jc w:val="both"/>
        <w:rPr>
          <w:rStyle w:val="StrongEmphasis"/>
          <w:b w:val="false"/>
          <w:b w:val="false"/>
          <w:bCs w:val="false"/>
          <w:sz w:val="28"/>
          <w:szCs w:val="24"/>
          <w:lang w:eastAsia="ru-RU"/>
        </w:rPr>
      </w:pPr>
      <w:r>
        <w:rPr>
          <w:rStyle w:val="StrongEmphasis"/>
          <w:b w:val="false"/>
          <w:sz w:val="28"/>
        </w:rPr>
        <w:t xml:space="preserve">Свидетельство о государственной аккредитации: регистрационный </w:t>
      </w:r>
      <w:r>
        <w:rPr>
          <w:bCs/>
          <w:sz w:val="28"/>
        </w:rPr>
        <w:t>№ 212 серия ОП 008553  выдано Министерством образования и науки Республики Калмыкия</w:t>
      </w:r>
      <w:r>
        <w:rPr>
          <w:sz w:val="28"/>
          <w:szCs w:val="24"/>
          <w:lang w:eastAsia="ru-RU"/>
        </w:rPr>
        <w:t xml:space="preserve">№ 583 от31 мая 2012года. Срок окончания действия документа </w:t>
      </w:r>
      <w:r>
        <w:rPr>
          <w:bCs/>
          <w:sz w:val="28"/>
        </w:rPr>
        <w:t>31мая 2018года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rStyle w:val="StrongEmphasis"/>
          <w:b w:val="false"/>
          <w:sz w:val="28"/>
        </w:rPr>
        <w:t>Лицензия на право ведения образовательной деятельности: регистрационный № 939 серия 08Л01 № 0000053 от 23 июля 2013 года выдано на основании решения приказа Министерства образования, культуры и науки Республики Калмыкия от 23 июля 2013года №875.</w:t>
      </w:r>
    </w:p>
    <w:p>
      <w:pPr>
        <w:pStyle w:val="Style19"/>
        <w:spacing w:lineRule="auto" w:line="360" w:before="0" w:after="0"/>
        <w:ind w:firstLine="708"/>
        <w:jc w:val="both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Организационно-правовая форма – учреждение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rStyle w:val="StrongEmphasis"/>
          <w:b w:val="false"/>
          <w:sz w:val="28"/>
        </w:rPr>
        <w:t>Тип – бюджетное учреждение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rStyle w:val="StrongEmphasis"/>
          <w:b w:val="false"/>
          <w:sz w:val="28"/>
        </w:rPr>
        <w:t>Филиалов и представительств не имеет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rStyle w:val="StrongEmphasis"/>
          <w:b w:val="false"/>
          <w:sz w:val="28"/>
        </w:rPr>
        <w:t>Миссия  БОУ РК «Калмыцкий медицинский колледж им. Т.Хахлыновой»  заключается в удовлетворении образовательных потребностей республики Калмыкия  в кадрах среднего медицинского звена; сохранении и приумножении духовных ценностей человечества посредством сохранения и развития культурного многообразия и самобытности, дальнейшем развитии толерантности и взаимодействия культур в регионе, формирование идеологии  российской государственности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sz w:val="28"/>
        </w:rPr>
        <w:t xml:space="preserve">Реализация миссии состоит в выполнении следующих ключевых компонентов: </w:t>
      </w:r>
    </w:p>
    <w:p>
      <w:pPr>
        <w:pStyle w:val="Style19"/>
        <w:numPr>
          <w:ilvl w:val="0"/>
          <w:numId w:val="5"/>
        </w:numPr>
        <w:spacing w:lineRule="auto" w:line="360" w:before="0" w:after="0"/>
        <w:jc w:val="both"/>
        <w:rPr>
          <w:bCs/>
          <w:sz w:val="32"/>
        </w:rPr>
      </w:pPr>
      <w:r>
        <w:rPr>
          <w:sz w:val="28"/>
        </w:rPr>
        <w:t>Образовательная - сохранение и развитие классического образования в регионе, осуществление подготовки высококвалифицированных специалистов;</w:t>
      </w:r>
    </w:p>
    <w:p>
      <w:pPr>
        <w:pStyle w:val="Style19"/>
        <w:numPr>
          <w:ilvl w:val="0"/>
          <w:numId w:val="5"/>
        </w:numPr>
        <w:spacing w:lineRule="auto" w:line="360" w:before="0" w:after="0"/>
        <w:jc w:val="both"/>
        <w:rPr>
          <w:bCs/>
          <w:sz w:val="32"/>
        </w:rPr>
      </w:pPr>
      <w:r>
        <w:rPr>
          <w:sz w:val="28"/>
        </w:rPr>
        <w:t xml:space="preserve">Воспитательная -  предусматривает </w:t>
      </w:r>
      <w:r>
        <w:rPr>
          <w:sz w:val="28"/>
          <w:szCs w:val="28"/>
        </w:rPr>
        <w:t>целостное развитие личности и создание условий для творческого развития, саморазвития и самовоспитания, формирование и развитие ключевых компетенций студентов, обеспечивающих готовность к социальной и профессиональной адаптации в современных социально-экономических условиях в соответствии с ФГОС СПО нового поколения, а в качестве условий признается необходимым создание здоровьесберегающего социокультурного воспитательного пространства;</w:t>
      </w:r>
    </w:p>
    <w:p>
      <w:pPr>
        <w:pStyle w:val="Style19"/>
        <w:numPr>
          <w:ilvl w:val="0"/>
          <w:numId w:val="5"/>
        </w:numPr>
        <w:spacing w:lineRule="auto" w:line="360" w:before="0" w:after="0"/>
        <w:jc w:val="both"/>
        <w:rPr>
          <w:bCs/>
          <w:sz w:val="32"/>
        </w:rPr>
      </w:pPr>
      <w:r>
        <w:rPr>
          <w:sz w:val="28"/>
        </w:rPr>
        <w:t>культурная - создание определенной духовной атмосферы, обучение конструктивному разрешению проблем, творческому подходу к реализации моделей жизнедеятельности, необходимости сочетания материальных и духовных компонентов на всех стадиях человеческой жизни.</w:t>
      </w:r>
    </w:p>
    <w:p>
      <w:pPr>
        <w:pStyle w:val="Style19"/>
        <w:spacing w:lineRule="auto" w:line="360" w:before="0" w:after="0"/>
        <w:ind w:firstLine="708"/>
        <w:jc w:val="both"/>
        <w:rPr>
          <w:rStyle w:val="StrongEmphasis"/>
          <w:b w:val="false"/>
          <w:b w:val="false"/>
          <w:sz w:val="28"/>
        </w:rPr>
      </w:pPr>
      <w:r>
        <w:rPr>
          <w:bCs/>
          <w:sz w:val="32"/>
        </w:rPr>
      </w:r>
    </w:p>
    <w:p>
      <w:pPr>
        <w:pStyle w:val="Style19"/>
        <w:spacing w:lineRule="auto" w:line="360" w:before="0" w:after="0"/>
        <w:ind w:firstLine="708"/>
        <w:jc w:val="center"/>
        <w:rPr>
          <w:rStyle w:val="StrongEmphasis"/>
          <w:sz w:val="28"/>
        </w:rPr>
      </w:pPr>
      <w:r>
        <w:rPr/>
      </w:r>
    </w:p>
    <w:p>
      <w:pPr>
        <w:pStyle w:val="Style19"/>
        <w:spacing w:lineRule="auto" w:line="360" w:before="0" w:after="0"/>
        <w:ind w:firstLine="708"/>
        <w:jc w:val="center"/>
        <w:rPr/>
      </w:pPr>
      <w:r>
        <w:rPr>
          <w:rStyle w:val="StrongEmphasis"/>
          <w:sz w:val="28"/>
        </w:rPr>
        <w:t>1.3 Образовательная деятельность</w:t>
      </w:r>
    </w:p>
    <w:p>
      <w:pPr>
        <w:pStyle w:val="Style19"/>
        <w:spacing w:lineRule="auto" w:line="360" w:before="0" w:after="0"/>
        <w:ind w:firstLine="708"/>
        <w:jc w:val="both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rStyle w:val="StrongEmphasis"/>
          <w:b w:val="false"/>
          <w:sz w:val="28"/>
        </w:rPr>
        <w:t>БОУ РК «Калмыцкий медицинский колледж им Т.Хахлыновой» имеет лицензию на подготовку специалистов по следующим специальностям:</w:t>
      </w:r>
    </w:p>
    <w:p>
      <w:pPr>
        <w:pStyle w:val="Style19"/>
        <w:spacing w:lineRule="auto" w:line="360" w:before="0" w:after="0"/>
        <w:ind w:firstLine="708"/>
        <w:jc w:val="both"/>
        <w:rPr>
          <w:rStyle w:val="StrongEmphasis"/>
          <w:b w:val="false"/>
          <w:b w:val="false"/>
          <w:sz w:val="28"/>
        </w:rPr>
      </w:pPr>
      <w:r>
        <w:rPr/>
      </w:r>
    </w:p>
    <w:tbl>
      <w:tblPr>
        <w:tblW w:w="106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62"/>
        <w:gridCol w:w="1984"/>
        <w:gridCol w:w="2128"/>
        <w:gridCol w:w="619"/>
        <w:gridCol w:w="1637"/>
        <w:gridCol w:w="1276"/>
        <w:gridCol w:w="1569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spacing w:lineRule="auto" w:line="276"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10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Основные и дополнительные профессиональные образовательные программы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>
                <w:rStyle w:val="StrongEmphasis"/>
                <w:sz w:val="20"/>
                <w:szCs w:val="22"/>
              </w:rPr>
              <w:t>К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2"/>
              </w:rPr>
              <w:t>Наименование образовательной программы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2"/>
              </w:rPr>
              <w:t>(направления подготовки, специальности, профессии)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2"/>
              </w:rPr>
              <w:t>Уровень (ступень) образования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2"/>
              </w:rPr>
              <w:t>Профессия, квалификация, (степень, разряды), присваиваемая по завершении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2"/>
              </w:rPr>
              <w:t>Вид образовательной программы (основная, дополнительная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2"/>
              </w:rPr>
              <w:t xml:space="preserve">Нормативный срок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2"/>
              </w:rPr>
              <w:t>освоения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rStyle w:val="StrongEmphasis"/>
                <w:b w:val="false"/>
                <w:b w:val="false"/>
                <w:sz w:val="20"/>
                <w:szCs w:val="22"/>
              </w:rPr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>
                <w:rStyle w:val="StrongEmphasis"/>
                <w:sz w:val="20"/>
              </w:rPr>
              <w:t>К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>
                <w:rStyle w:val="StrongEmphasis"/>
                <w:sz w:val="20"/>
              </w:rPr>
              <w:t>Наимен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060000 Здравоохран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060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Акушерское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дел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Среднее профессиональное 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5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Акушерка/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акуш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основн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2г10мес**</w:t>
            </w:r>
          </w:p>
          <w:p>
            <w:pPr>
              <w:pStyle w:val="Style19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3г10мес*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060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Акушерское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дел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Среднее профессиональное 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Акушерка/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акуш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основн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3г10мес**</w:t>
            </w:r>
          </w:p>
          <w:p>
            <w:pPr>
              <w:pStyle w:val="Style19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4г10мес*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060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Сестринское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дел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Среднее профессиональное 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5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Медсестра/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медб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основн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2г10мес**</w:t>
            </w:r>
          </w:p>
          <w:p>
            <w:pPr>
              <w:pStyle w:val="Style19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3г10мес*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060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Сестринское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дел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Среднее профессиональное 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Медсестра/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медб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сновн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3г10мес**</w:t>
            </w:r>
          </w:p>
          <w:p>
            <w:pPr>
              <w:pStyle w:val="Style19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4г10мес*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060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Лечебное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дел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Среднее профессиональное 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фельдш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основн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3г10мес**</w:t>
            </w:r>
          </w:p>
          <w:p>
            <w:pPr>
              <w:pStyle w:val="Style19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060000 Здравоохранение                        060500 Сестринское дел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060501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Младшая медицинская сестра по уходу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за больным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Начальное профессиональное 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Младшая медицинская сестра по уходу за боль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основн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10 мес**</w:t>
            </w:r>
          </w:p>
        </w:tc>
      </w:tr>
      <w:tr>
        <w:trPr/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Дополнительные профессиональные программ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</w:rPr>
              <w:t>Профессиональная переподготовка по профилю основных профессиональных образовательных програм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2"/>
              </w:rPr>
              <w:t>дополнительны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10 мес.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132час.-228 часов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400-432 ча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</w:rPr>
              <w:t>Повышение квалификации по профилю основных профессиональных программ колледж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2"/>
              </w:rPr>
              <w:t>дополнительны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Свыше 72 час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</w:rPr>
              <w:t>Повышение квалификации: медико-профилактическое дело; фармация; лабораторная диагности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2"/>
              </w:rPr>
              <w:t>дополнительны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Свыше 144 час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</w:rPr>
              <w:t>Охрана тру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2"/>
              </w:rPr>
              <w:t>дополнительны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Свыше 72 час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</w:rPr>
              <w:t>Подготовка к поступлению в ссу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2"/>
              </w:rPr>
              <w:t>дополнительны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До 1 года</w:t>
            </w:r>
          </w:p>
        </w:tc>
      </w:tr>
    </w:tbl>
    <w:p>
      <w:pPr>
        <w:pStyle w:val="Style19"/>
        <w:spacing w:lineRule="auto" w:line="276" w:before="0" w:after="0"/>
        <w:ind w:left="1069" w:firstLine="347"/>
        <w:jc w:val="both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Style19"/>
        <w:spacing w:lineRule="auto" w:line="276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мечание :</w:t>
      </w:r>
    </w:p>
    <w:p>
      <w:pPr>
        <w:pStyle w:val="Style19"/>
        <w:spacing w:lineRule="auto" w:line="276" w:before="0" w:after="0"/>
        <w:rPr/>
      </w:pPr>
      <w:r>
        <w:rPr>
          <w:rStyle w:val="StrongEmphasis"/>
          <w:b w:val="false"/>
        </w:rPr>
        <w:t>*   - на базе основного общего образования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</w:t>
      </w:r>
      <w:r>
        <w:rPr>
          <w:rStyle w:val="StrongEmphasis"/>
          <w:b w:val="false"/>
        </w:rPr>
        <w:t>** - на базе среднего (полного) общего образовании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</w:rPr>
        <w:t>Организация учебного процесса по всем направлениям и специальностям осуществляется в строгом соответствии с основными образовательными программами. Основные образовательные программы среднего профессионального образования разработаны на основе федеральных государственных образовательных стандартов (ФГОС) и осуществляются по 3 специальностям: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34.02.01 Сестринское дело (базовый и углубленный уровень подготовки, очной и очно-заочной формы обучения)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31.02.01 Лечебное дело (углубленный уровень подготовки, очной формы обучения)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32.02.02 Акушерское дело (базовый уровень подготовки, очной формы обучения)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</w:rPr>
      </w:pPr>
      <w:r>
        <w:rPr>
          <w:sz w:val="28"/>
        </w:rPr>
        <w:t>По каждой специальности имеется в наличии  программа подготовки специалистов среднего звена, соответствующая ФГОС и включающая в себя: рабочий учебный план; календарный учебный график; рабочие программы учебных дисциплин и профессиональных модулей,  фонд контрольно- оценочных средств для промежуточной аттестации, программы учебной и производственных практик, методические материалы, обеспечивающие реализацию соответствующих образовательных технологий.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</w:rPr>
      </w:pPr>
      <w:r>
        <w:rPr>
          <w:sz w:val="28"/>
        </w:rPr>
        <w:t>Рабочие учебные планы отражают уровень подготовки (базовый и угулбленный уровень среднего профессионального образования), соответствующую квалификацию и нормативный срок обучения. Структура учебных планов по всем специальностям включает циклы учебных дисциплин и профессиональных модулей, предусмотренных ФГОС, а также учебную, производственную и преддипломную  практику, промежуточную и итоговую аттестацию.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</w:rPr>
      </w:pPr>
      <w:r>
        <w:rPr>
          <w:sz w:val="28"/>
        </w:rPr>
        <w:t>В рабочих учебных планах предусмотрено соответствие номенклатуры учебных дисциплин, определенных ФГОС, бюджету времени в целом и отдельно по  циклам дисциплин (гуманитарных и социально-экономических, общих математических и естественно-научных, общепрофессиональных, специальных дисциплин).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</w:rPr>
      </w:pPr>
      <w:r>
        <w:rPr>
          <w:sz w:val="28"/>
        </w:rPr>
        <w:t>В колледже соблюдается соотношение объемов времени на аудиторные занятия и самостоятельную работу студентов, данный объем времени учтен в графике учебного процесса и контролируется учебной частью.  Учебный план соответствует количеству экзаменов и зачетов в семестре, превышение норм отсутствует.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</w:rPr>
      </w:pPr>
      <w:r>
        <w:rPr>
          <w:sz w:val="28"/>
        </w:rPr>
        <w:t>Максимальный объем учебной нагрузки обучающихся очной формы обучения, включая все виды аудиторной и внеаудиторной учебной работы, не превышает 54 часа в неделю. Объем обязательных аудиторных занятий обучающихся за период теоретического обучения не превышает 36 часов в неделю. Количество экзаменов  в учебном году не превышает восьми. Под учебный план разработаны рабочие программы по всем  учебным дисциплинам и соответствуют номенклатуре ФГОС. Все рабочие программы рассмотрены на заседаниях цикловых методических комиссий, утверждены в установленном порядке, имеют внутреннюю и внешнюю рецензию. Расчет времени в программах соответствует объему часов, отведенному на изучение дисциплин по учебному плану, по каждой теме предусмотрен перечень обязательной и дополнительной литературы, приводится примерная тематика рефератов, формы и методы контроля знаний обучающихся.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</w:rPr>
      </w:pPr>
      <w:r>
        <w:rPr>
          <w:sz w:val="28"/>
        </w:rPr>
        <w:t>Разработчиками рабочих программ, как правило, являются преподаватели колледжа. Все рабочие программы рассмотрены методическим советом и утверждены заместителем директора по учебно-методической работе.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</w:rPr>
      </w:pPr>
      <w:r>
        <w:rPr>
          <w:sz w:val="28"/>
          <w:szCs w:val="28"/>
        </w:rPr>
        <w:t>Производственное обучение организуется в соответствии с нормативными и правовыми документами Министерства образования Российской Федерации. Основой для организации  всех видов практики являются: Федеральный закон №273-ФЗ от 29.12.2012 года «Об образовании в Российской Федерации»; Устав БОУ РК «Калмыцкий медицинский колледж им Т. Хахлыновой»,  Положение о практике обучающихся, осваивающих основные профессиональные образовательные программы профессионального образования, утвержденное приказом Министерства образования и науки Российской Федерации № 291 от 18.04.2013 года, Приказ  Минобразования и науки РФ от 14.06.2013года № 464 «Об утверждении порядка организации и осуществления образовательной деятельности по образовательным программам СПО»; утвержденный учебный план на 2014-2015 учебный год. Практика является обязательным</w:t>
      </w:r>
      <w:r>
        <w:rPr>
          <w:color w:val="000000"/>
          <w:sz w:val="28"/>
          <w:szCs w:val="28"/>
        </w:rPr>
        <w:t xml:space="preserve"> разделом  программы подготовки специалистов среднего звена (ППССЗ)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, производственная и преддипломная. </w:t>
      </w:r>
      <w:r>
        <w:rPr>
          <w:sz w:val="28"/>
          <w:szCs w:val="28"/>
        </w:rPr>
        <w:t>Содержание всех этапов практики определяется требованиями к умениям и практическому опыту по каждому из профессиональных модулей ППССЗ СПО в соответствии с ФГОС СПО, программами практик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Содержанием всех этапов практики является обеспечениепоследовательности формирования у обучающихся системы умений, целостной профессиональной деятельности и практического опыта в соответствии с требованиями ФГОС СПО.Учебная и производственная практика проводится на базах практической подготовки БОУ РК «Калмыцкий медицинский колледж им. Т.Хахлыновой», закрепленных приказом Министерства здравоохранения и социального развития Республики Калмыкия от 09.11.2011г №1072-пр «Об утверждении  баз практического обучения студентов ГОУ «Калмыцкий медицинский колледж им Т.Хахлыновой» на 2011-2015 учебные годы» и договорами о социальном партнерстве.Время прохождения учебной практики и производственной практики  определяется графиком учебного процесса и расписанием занятий.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выходом на  производственную практику с обучающимися проводится инструктаж по технике безопасности и по программе практики. Практиканты обеспечиваются программой практики, а также графиком прохождения производственной практики.  С методическими руководителями проводится инструктивные совещания по вопросам организации практического обучения обучающихся. Производственная практика завершается  дифференцированным зачетом по дисциплине, которая включает в себя защиту сестринской истории болезни и выполнение практической манипуляции. Общий контроль за проведением производственной практики осуществляется заведующим производственной практикой.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1.4 Показатели уровня и качества подготовки обучающихс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ачество подготовки специалистов зависит от следующих составляющих:</w:t>
      </w:r>
    </w:p>
    <w:p>
      <w:pPr>
        <w:pStyle w:val="Style20"/>
        <w:numPr>
          <w:ilvl w:val="0"/>
          <w:numId w:val="19"/>
        </w:numPr>
        <w:spacing w:lineRule="auto" w:line="360"/>
        <w:jc w:val="both"/>
        <w:rPr>
          <w:sz w:val="28"/>
        </w:rPr>
      </w:pPr>
      <w:r>
        <w:rPr>
          <w:sz w:val="28"/>
        </w:rPr>
        <w:t>Приема профессионально-ориентированных абитуриентов;</w:t>
      </w:r>
    </w:p>
    <w:p>
      <w:pPr>
        <w:pStyle w:val="Style20"/>
        <w:numPr>
          <w:ilvl w:val="0"/>
          <w:numId w:val="19"/>
        </w:numPr>
        <w:spacing w:lineRule="auto" w:line="360"/>
        <w:jc w:val="both"/>
        <w:rPr>
          <w:sz w:val="28"/>
        </w:rPr>
      </w:pPr>
      <w:r>
        <w:rPr>
          <w:sz w:val="28"/>
        </w:rPr>
        <w:t>Профессионального уровня преподавательского состава;</w:t>
      </w:r>
    </w:p>
    <w:p>
      <w:pPr>
        <w:pStyle w:val="Style20"/>
        <w:numPr>
          <w:ilvl w:val="0"/>
          <w:numId w:val="19"/>
        </w:numPr>
        <w:spacing w:lineRule="auto" w:line="360"/>
        <w:jc w:val="both"/>
        <w:rPr>
          <w:sz w:val="28"/>
        </w:rPr>
      </w:pPr>
      <w:r>
        <w:rPr>
          <w:sz w:val="28"/>
        </w:rPr>
        <w:t>Качества учебно-методического сопровождения образовательного процесса;</w:t>
      </w:r>
    </w:p>
    <w:p>
      <w:pPr>
        <w:pStyle w:val="Style20"/>
        <w:numPr>
          <w:ilvl w:val="0"/>
          <w:numId w:val="19"/>
        </w:numPr>
        <w:spacing w:lineRule="auto" w:line="360"/>
        <w:jc w:val="both"/>
        <w:rPr>
          <w:sz w:val="28"/>
        </w:rPr>
      </w:pPr>
      <w:r>
        <w:rPr>
          <w:sz w:val="28"/>
        </w:rPr>
        <w:t>Материально-технического оснащения учебного процесса;</w:t>
      </w:r>
    </w:p>
    <w:p>
      <w:pPr>
        <w:pStyle w:val="Style20"/>
        <w:numPr>
          <w:ilvl w:val="0"/>
          <w:numId w:val="19"/>
        </w:numPr>
        <w:spacing w:lineRule="auto" w:line="360"/>
        <w:jc w:val="both"/>
        <w:rPr>
          <w:sz w:val="28"/>
        </w:rPr>
      </w:pPr>
      <w:r>
        <w:rPr>
          <w:sz w:val="28"/>
        </w:rPr>
        <w:t>Комплексного контроля за качеством теоретической и практической подготовки.</w:t>
      </w:r>
    </w:p>
    <w:p>
      <w:pPr>
        <w:pStyle w:val="Normal"/>
        <w:jc w:val="center"/>
        <w:rPr/>
      </w:pPr>
      <w:r>
        <w:rPr/>
        <w:t>Контингент студентов</w:t>
      </w:r>
    </w:p>
    <w:tbl>
      <w:tblPr>
        <w:tblW w:w="1076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56"/>
        <w:gridCol w:w="1670"/>
        <w:gridCol w:w="1082"/>
        <w:gridCol w:w="1324"/>
        <w:gridCol w:w="1173"/>
        <w:gridCol w:w="1779"/>
        <w:gridCol w:w="576"/>
        <w:gridCol w:w="576"/>
        <w:gridCol w:w="576"/>
        <w:gridCol w:w="506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6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бразовательные программы, направления и специальности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валификация, присваиваемая по завершению образования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студентов, обучающихся по специальностям</w:t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ровен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ормативный срок осво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орма обучения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1 кур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2 кур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3 кур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4 курс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.02.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ечебное дел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г 10ме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ч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фельдше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.02.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кушерское дел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г10 ме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ч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кушер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4.02.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естринское дел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г10ме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ч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едицинская сестр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едици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р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1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4.02.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естринское дел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г10ме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ч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едицинская сестр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едици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р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4.02.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естринское дел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г10ме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чно-заоч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едицинская сестр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едици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р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Итого по курс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</w:tr>
      <w:tr>
        <w:trPr/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Итого по колледжу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66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Движение контингента (отчисление, восстановление, перевод) влияет на численность обуча</w:t>
      </w:r>
      <w:r>
        <w:rPr/>
        <w:t xml:space="preserve">ющихся, что отражено в таблице </w:t>
      </w:r>
    </w:p>
    <w:tbl>
      <w:tblPr>
        <w:tblW w:w="101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870"/>
        <w:gridCol w:w="1153"/>
        <w:gridCol w:w="870"/>
        <w:gridCol w:w="1153"/>
        <w:gridCol w:w="870"/>
        <w:gridCol w:w="1117"/>
        <w:gridCol w:w="776"/>
        <w:gridCol w:w="1207"/>
      </w:tblGrid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дагог-организатор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 студентов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ыбыло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На  начало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 год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На конец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семест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акад. Отпу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числены, переведен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 них по собстенному желани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-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-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-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-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-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-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-20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-20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бушиева В.В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курова С.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анаева О.П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 колледже осуществляется комплексный контроль за качеством обучения, который складывается из следующих этапов:</w:t>
      </w:r>
    </w:p>
    <w:p>
      <w:pPr>
        <w:pStyle w:val="Style20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Первый этап – ежемесячный мониторинг успеваемости, посещаемости учебных групп, который проводится старостами и педагогами-организаторами.</w:t>
      </w:r>
    </w:p>
    <w:p>
      <w:pPr>
        <w:pStyle w:val="Style20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Второй этап – это текущий контроль.</w:t>
      </w:r>
    </w:p>
    <w:p>
      <w:pPr>
        <w:pStyle w:val="Style20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Третий этап – промежуточный контроль и итоговый контроль (семестровые и ИГА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Отслеживание показателей успеваемости, качества знаний и анализ проводятся на заседаниях ЦМК, педагогических советах с целью выработки комплекса мероприятий по повышению качества и корректировки образовательных технологий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Сравнительные показатели успеваемости </w:t>
      </w:r>
    </w:p>
    <w:p>
      <w:pPr>
        <w:pStyle w:val="Normal"/>
        <w:spacing w:lineRule="auto" w:line="240" w:before="0" w:after="0"/>
        <w:jc w:val="center"/>
        <w:rPr/>
      </w:pPr>
      <w:r>
        <w:rPr/>
        <w:t>за 1 семестр 2013-2014 и 1 семестр 2014-2015 уч г.г.</w:t>
      </w:r>
    </w:p>
    <w:tbl>
      <w:tblPr>
        <w:tblW w:w="9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04"/>
        <w:gridCol w:w="866"/>
        <w:gridCol w:w="781"/>
        <w:gridCol w:w="758"/>
        <w:gridCol w:w="736"/>
        <w:gridCol w:w="734"/>
        <w:gridCol w:w="736"/>
        <w:gridCol w:w="734"/>
        <w:gridCol w:w="881"/>
        <w:gridCol w:w="91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дагог-организатор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спеваемость %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чество знаний %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а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на 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ча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 4 и 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е успевающие студенты</w:t>
            </w:r>
          </w:p>
        </w:tc>
      </w:tr>
      <w:tr>
        <w:trPr>
          <w:trHeight w:val="153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3-20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4-20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3-20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4-20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3-20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4-20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3-20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4-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3-20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4-201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Бакурова С.И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2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6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Шанаева О.П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4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бушиева В.В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2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8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7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 колледж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9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6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3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7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sz w:val="28"/>
        </w:rPr>
      </w:pPr>
      <w:r>
        <w:rPr>
          <w:sz w:val="28"/>
        </w:rPr>
        <w:t>По результатам отчетного периода отслеживается  улучшение показателей успеваемости (на 6,8%) и качества знаний студентов (на 4,2%), и как следствие значительное уменьшение неуспевающих студентов (с 43 до 9 чел), что связано с активизацией внутриколледжного контроля администрацией колледжа  по успеваемости и посещаемости студентов.</w:t>
      </w:r>
    </w:p>
    <w:p>
      <w:pPr>
        <w:pStyle w:val="Style19"/>
        <w:spacing w:lineRule="auto" w:line="360" w:before="0" w:after="0"/>
        <w:ind w:firstLine="708"/>
        <w:jc w:val="both"/>
        <w:rPr>
          <w:sz w:val="28"/>
        </w:rPr>
      </w:pPr>
      <w:r>
        <w:rPr>
          <w:sz w:val="28"/>
        </w:rPr>
        <w:t xml:space="preserve">Оценка качества подготовки студентов в колледже проводится по следующим параметрам: </w:t>
      </w:r>
    </w:p>
    <w:p>
      <w:pPr>
        <w:pStyle w:val="Style19"/>
        <w:numPr>
          <w:ilvl w:val="0"/>
          <w:numId w:val="10"/>
        </w:numPr>
        <w:spacing w:lineRule="auto" w:line="360" w:before="0" w:after="0"/>
        <w:ind w:left="720" w:hanging="360"/>
        <w:jc w:val="both"/>
        <w:rPr>
          <w:bCs/>
          <w:sz w:val="32"/>
        </w:rPr>
      </w:pPr>
      <w:r>
        <w:rPr>
          <w:sz w:val="28"/>
        </w:rPr>
        <w:t xml:space="preserve">по результатам промежуточных аттестаций знаний студентов за отчетный период с анализом экзаменационных материалов, </w:t>
      </w:r>
    </w:p>
    <w:p>
      <w:pPr>
        <w:pStyle w:val="Style19"/>
        <w:numPr>
          <w:ilvl w:val="0"/>
          <w:numId w:val="10"/>
        </w:numPr>
        <w:spacing w:lineRule="auto" w:line="360" w:before="0" w:after="0"/>
        <w:ind w:left="720" w:hanging="360"/>
        <w:jc w:val="both"/>
        <w:rPr>
          <w:bCs/>
          <w:sz w:val="32"/>
        </w:rPr>
      </w:pPr>
      <w:r>
        <w:rPr>
          <w:sz w:val="28"/>
        </w:rPr>
        <w:t xml:space="preserve">по данным анализа тематики выпускных квалификационных работ, актуальности, их содержания и соответствия профилю подготовки; </w:t>
      </w:r>
    </w:p>
    <w:p>
      <w:pPr>
        <w:pStyle w:val="Style19"/>
        <w:numPr>
          <w:ilvl w:val="0"/>
          <w:numId w:val="10"/>
        </w:numPr>
        <w:spacing w:lineRule="auto" w:line="360" w:before="0" w:after="0"/>
        <w:ind w:left="720" w:hanging="360"/>
        <w:jc w:val="both"/>
        <w:rPr>
          <w:bCs/>
          <w:sz w:val="32"/>
        </w:rPr>
      </w:pPr>
      <w:r>
        <w:rPr>
          <w:sz w:val="28"/>
        </w:rPr>
        <w:t xml:space="preserve">по степени усвоения студентами программного материала; </w:t>
      </w:r>
    </w:p>
    <w:p>
      <w:pPr>
        <w:pStyle w:val="Style19"/>
        <w:numPr>
          <w:ilvl w:val="0"/>
          <w:numId w:val="10"/>
        </w:numPr>
        <w:spacing w:lineRule="auto" w:line="360" w:before="0" w:after="0"/>
        <w:ind w:left="720" w:hanging="360"/>
        <w:jc w:val="both"/>
        <w:rPr>
          <w:bCs/>
          <w:sz w:val="32"/>
        </w:rPr>
      </w:pPr>
      <w:r>
        <w:rPr>
          <w:sz w:val="28"/>
        </w:rPr>
        <w:t>по утвержденным фондам оценочных средств.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</w:rPr>
        <w:t>Систему контроля качества освоения учебных дисциплин и профессиональных модулей в колледже обеспечивают:</w:t>
      </w:r>
    </w:p>
    <w:p>
      <w:pPr>
        <w:pStyle w:val="Style19"/>
        <w:numPr>
          <w:ilvl w:val="0"/>
          <w:numId w:val="24"/>
        </w:numPr>
        <w:spacing w:lineRule="auto" w:line="360" w:before="0" w:after="0"/>
        <w:jc w:val="both"/>
        <w:rPr>
          <w:bCs/>
          <w:sz w:val="36"/>
        </w:rPr>
      </w:pPr>
      <w:r>
        <w:rPr>
          <w:sz w:val="28"/>
        </w:rPr>
        <w:t xml:space="preserve">экзамены, </w:t>
      </w:r>
    </w:p>
    <w:p>
      <w:pPr>
        <w:pStyle w:val="Style19"/>
        <w:numPr>
          <w:ilvl w:val="0"/>
          <w:numId w:val="24"/>
        </w:numPr>
        <w:spacing w:lineRule="auto" w:line="360" w:before="0" w:after="0"/>
        <w:jc w:val="both"/>
        <w:rPr>
          <w:bCs/>
          <w:sz w:val="36"/>
        </w:rPr>
      </w:pPr>
      <w:r>
        <w:rPr>
          <w:sz w:val="28"/>
        </w:rPr>
        <w:t>зачеты, дифференцированные зачеты</w:t>
      </w:r>
    </w:p>
    <w:p>
      <w:pPr>
        <w:pStyle w:val="Style19"/>
        <w:numPr>
          <w:ilvl w:val="0"/>
          <w:numId w:val="24"/>
        </w:numPr>
        <w:spacing w:lineRule="auto" w:line="360" w:before="0" w:after="0"/>
        <w:jc w:val="both"/>
        <w:rPr>
          <w:bCs/>
          <w:sz w:val="36"/>
        </w:rPr>
      </w:pPr>
      <w:r>
        <w:rPr>
          <w:sz w:val="28"/>
        </w:rPr>
        <w:t xml:space="preserve">контрольные работы, </w:t>
      </w:r>
    </w:p>
    <w:p>
      <w:pPr>
        <w:pStyle w:val="Style19"/>
        <w:numPr>
          <w:ilvl w:val="0"/>
          <w:numId w:val="24"/>
        </w:numPr>
        <w:spacing w:lineRule="auto" w:line="360" w:before="0" w:after="0"/>
        <w:jc w:val="both"/>
        <w:rPr>
          <w:bCs/>
          <w:sz w:val="36"/>
        </w:rPr>
      </w:pPr>
      <w:r>
        <w:rPr>
          <w:sz w:val="28"/>
        </w:rPr>
        <w:t xml:space="preserve">курсовые работы и проекты; </w:t>
      </w:r>
    </w:p>
    <w:p>
      <w:pPr>
        <w:pStyle w:val="Style19"/>
        <w:numPr>
          <w:ilvl w:val="0"/>
          <w:numId w:val="24"/>
        </w:numPr>
        <w:spacing w:lineRule="auto" w:line="360" w:before="0" w:after="0"/>
        <w:jc w:val="both"/>
        <w:rPr>
          <w:bCs/>
          <w:sz w:val="36"/>
        </w:rPr>
      </w:pPr>
      <w:r>
        <w:rPr>
          <w:sz w:val="28"/>
        </w:rPr>
        <w:t xml:space="preserve">используются все формы педагогического контроля знаний: контроль знаний и умений студентов; текущий контроль, то есть регулярное отслеживание уровня усвоения материала на лекциях, практических и лабораторных занятиях </w:t>
      </w:r>
    </w:p>
    <w:p>
      <w:pPr>
        <w:pStyle w:val="Style19"/>
        <w:numPr>
          <w:ilvl w:val="0"/>
          <w:numId w:val="24"/>
        </w:numPr>
        <w:spacing w:lineRule="auto" w:line="360" w:before="0" w:after="0"/>
        <w:jc w:val="both"/>
        <w:rPr>
          <w:bCs/>
          <w:sz w:val="36"/>
        </w:rPr>
      </w:pPr>
      <w:r>
        <w:rPr>
          <w:sz w:val="28"/>
        </w:rPr>
        <w:t xml:space="preserve">промежуточный контроль по дисциплине в виде зачета или экзамена;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онтроль знаний и умений после завершения изучения дисципли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ый показатель  практического обучения</w:t>
      </w:r>
    </w:p>
    <w:tbl>
      <w:tblPr>
        <w:tblW w:w="102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90"/>
        <w:gridCol w:w="916"/>
        <w:gridCol w:w="600"/>
        <w:gridCol w:w="679"/>
        <w:gridCol w:w="587"/>
        <w:gridCol w:w="595"/>
        <w:gridCol w:w="720"/>
        <w:gridCol w:w="879"/>
        <w:gridCol w:w="601"/>
        <w:gridCol w:w="728"/>
        <w:gridCol w:w="587"/>
        <w:gridCol w:w="773"/>
      </w:tblGrid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пециальность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3-2014</w:t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4-2015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 успеваемост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 качеств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едний балл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 успеваемости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 качеств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едний балл</w:t>
            </w:r>
          </w:p>
        </w:tc>
      </w:tr>
      <w:tr>
        <w:trPr>
          <w:trHeight w:val="2314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ебная прак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изводственная прак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ебная практи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изводственная практик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ебная практи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изводственная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ебная практ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изводственная практ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ебная практи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изводственная практик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ебная практи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изводственная практика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ечебное дел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естринское дел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7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9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8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5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кушерское дел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,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6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,9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 колледж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9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0</w:t>
            </w:r>
          </w:p>
        </w:tc>
      </w:tr>
    </w:tbl>
    <w:p>
      <w:pPr>
        <w:pStyle w:val="Style19"/>
        <w:spacing w:lineRule="auto" w:line="276" w:before="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Общая успевамость по колледжу по результатам промежуточной аттестации 2014-2015 уч год</w:t>
      </w:r>
    </w:p>
    <w:tbl>
      <w:tblPr>
        <w:tblW w:w="104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18"/>
        <w:gridCol w:w="1158"/>
        <w:gridCol w:w="958"/>
        <w:gridCol w:w="959"/>
        <w:gridCol w:w="959"/>
        <w:gridCol w:w="960"/>
        <w:gridCol w:w="976"/>
        <w:gridCol w:w="976"/>
        <w:gridCol w:w="9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/>
              <w:t>предм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/>
              <w:t>групп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л-во студен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«5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«4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«3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«2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% ус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% ка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р балл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Латинский язы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2 а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1 а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,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2 а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,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1 ф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9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,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2 ф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3 м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,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4 м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1 м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,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2 м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7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,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9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6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ББ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2 а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1 а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7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,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2 а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1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,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1 ф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2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,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2 ф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,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3 м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,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4 м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,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1 м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2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2 м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,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6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9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М 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3 м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4 м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,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5 м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6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0 м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3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1 м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8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М 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2 м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0 м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1 м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0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6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М 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3 а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М 0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ДК 02.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 ф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8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2 ф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8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М 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1 ф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2 ф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М 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1 ф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2 ф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4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,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1</w:t>
            </w:r>
          </w:p>
        </w:tc>
      </w:tr>
      <w:tr>
        <w:trPr/>
        <w:tc>
          <w:tcPr>
            <w:tcW w:w="7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колледж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8</w:t>
            </w:r>
          </w:p>
        </w:tc>
      </w:tr>
    </w:tbl>
    <w:p>
      <w:pPr>
        <w:pStyle w:val="Style19"/>
        <w:spacing w:lineRule="auto" w:line="276" w:before="0" w:after="0"/>
        <w:jc w:val="center"/>
        <w:rPr>
          <w:b/>
          <w:b/>
          <w:sz w:val="28"/>
        </w:rPr>
      </w:pPr>
      <w:r>
        <w:rPr>
          <w:b/>
          <w:sz w:val="28"/>
        </w:rPr>
        <w:t>Итоговая государственная аттестация</w:t>
      </w:r>
    </w:p>
    <w:p>
      <w:pPr>
        <w:pStyle w:val="Style19"/>
        <w:spacing w:lineRule="auto" w:line="276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осударственным образовательным стандартом среднего профессионального образования, освоения профессионально-образовательных программ завершается обязательной итоговой аттестацией выпускников, целью которой является установление соответствия содержания уровня и качества подготовки выпускников требованиям Государственных образовательных стандартов. </w:t>
      </w:r>
    </w:p>
    <w:p>
      <w:pPr>
        <w:pStyle w:val="Normal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олледже разработана «Программа итоговой государственной аттестации» по каждой аттестуемой специальности. Программа определяет виды Государственной аттестации по каждой специальности, объем времени на подготовку и проведение итоговой государственной аттестации, сроки проведения государственной аттестации, условия подготовки и процедуру проведения государственной аттестации, критерии оценки уровня и качества подготовки выпускника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В 2013-2014 учебном году по специальностям 060101 «Лечебное дело», 060102 «Акушерское дело», 060501 «Сестринское дело» обучавшимся по ГОС 2 поколения видом итоговой государственной аттестации являлся итоговый междисциплинарный экзамен по специальности, состоящий из двух этапов:</w:t>
      </w:r>
    </w:p>
    <w:p>
      <w:pPr>
        <w:pStyle w:val="Normal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Контроль и оценка теоретических знаний (компьютерное тестирование).</w:t>
      </w:r>
    </w:p>
    <w:p>
      <w:pPr>
        <w:pStyle w:val="Normal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 оценка знаний, практических умений и навыков по специальности.</w:t>
      </w:r>
    </w:p>
    <w:p>
      <w:pPr>
        <w:pStyle w:val="Style19"/>
        <w:spacing w:lineRule="auto" w:line="360" w:before="0" w:after="0"/>
        <w:ind w:firstLine="360"/>
        <w:jc w:val="both"/>
        <w:rPr>
          <w:sz w:val="28"/>
        </w:rPr>
      </w:pPr>
      <w:r>
        <w:rPr>
          <w:sz w:val="28"/>
          <w:szCs w:val="28"/>
        </w:rPr>
        <w:t xml:space="preserve">По специальности 060501 «Сестринское дело», обучавшимся по ФГОС 3 поколения </w:t>
      </w:r>
      <w:r>
        <w:rPr>
          <w:sz w:val="28"/>
        </w:rPr>
        <w:t>итоговая аттестация проходила в виде защиты выпускной квалификационной работы (ВКР). В отчетном 2013 году по результатам итоговой государственной аттестации получили дипломы государственного образца и показали достаточно высокий уровень подготовки   студентов . Из 21 выпускника – 16 человек защитили ВКР на 5 (отлично), и 5 человек на 4 (хорошо).</w:t>
      </w:r>
    </w:p>
    <w:p>
      <w:pPr>
        <w:pStyle w:val="Normal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выпускников колледжа осуществляется государственной аттестационной комиссией, председателями комиссий ИГА назначаются приказом Министерства здравоохранения и социального развития Республики Калмыкия. За последние  годы председателями комиссий ИГА являлись руководители лечебных учреждений города, ведущие специалисты Министерства здравоохранения РК. Комиссии ИГА в своей деятельности руководствуются Программой итоговой государственной аттестации по специальности, «Положением об итоговой государственной аттестации» и учебно-методической документацией, разработанной на основе ФГОС СПО в части требований к минимуму и уровню подготовки выпускников. Структура и содержание программ Итоговой государственной аттестации, критерии оценки уровня и качества подготовки выпускника соответствуют ФГОС СПО. Результаты ИГА  обучавшихся по программам ФГОС 2 поколения  отражены в  таблице.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456"/>
        <w:gridCol w:w="456"/>
        <w:gridCol w:w="456"/>
        <w:gridCol w:w="336"/>
        <w:gridCol w:w="1280"/>
        <w:gridCol w:w="1690"/>
        <w:gridCol w:w="1191"/>
        <w:gridCol w:w="116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 выпускников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дали с оценкой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иплом с отличием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% успеваемост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% качеств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060101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2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060501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Сестринское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3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 колледж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19"/>
        <w:spacing w:before="0" w:after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19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1.5 Методическая работ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ебно – методическое обеспечение учебного процесса – одно из  приоритетных направлений деятельности педагогического коллектива. С этой целью ведется интенсивная  работа по созданию и формированию  методических материалов для преподавателей и студентов. Методическая работа в колледже ведетсязаведующей методическим отделом и  методистом, согласно требованиям нормативно-документальной базы, федеральных государственных образовательных стандарт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ебно-методическая  деятельность  педагогического  коллектива  з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тчетный  период  была  направлена  на  повышение  качества  подготовки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пециалистов  среднего  медицинского  звена  и  проводилась  по  следующим направлениям: разработка инструментов реализации ФГОС – положений, рекомендаций;  формирование банка  учебно-методических  материалов  для  организации  самостоятельной работы  обучающихся;  внедрение  в  учебный  процесс  инновационных педагогических технологий согласно требованиям ФГОС; осуществление внутренних форм повышения квалификации через организацию педагогических чтений, конкурсов профессионального мастерства и др.; контроль и оценка осуществления методической работы по реализации ФГОС  через организацию методических советов, заседания цикловых методических советов; обобщение и распространение инновационного опыта через участие в научно-практических конференциях, семинарах различного уровня и т.д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  целью  координации  и  повышения  эффективности  методической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аботы  ежегодно  определяется  единая  методическая  тема,  над  которой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ботают все преподаватели в течение года: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2013-2014 учебный год  «Усовершенствование образовательного процесса за счет внедрения современных инновационных образовательных технологий, эффективного взаимодействия с работодателем с учетом модернизации здравоохранения»;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36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014-2015 учебный год «Самостоятельная работа студентов как одно из условий реализации ФГОС СПО в рамках функционирования практико-ориентированной образовательной среды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Методическая работа носит системный характер, проводится  согласно плану, разработанному методическим отделом колледж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новными направлениями  методической работы являются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   методическое обеспечение изучаемых дисциплин и образовательного процесса учебно-программной документацией, учебно-методической литературой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овершенствование форм и методов обучения, воспитания, внедрение в учебный процесс активных методов обучения, эффективных средств обучения и контроля знаний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   повышение педагогического мастерства преподавателей, развитие их творческих способностей, улучшение профессиональной и методической квалификации молодых и  преподавателей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     выявление, обобщение, распространение передового опыта учебно-воспитательной работ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иоритетным направлением деятельности методического отдела за отчетный период было осуществление контроля качества реализуемых программ подготовки специалистов среднего звена в соответствии с требованиями ФГОС: к результатам освоения, к структуре и содержанию, к условиям реализации, к оценке качества освоения и создания методического обеспечения к ее внедрению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БОУ РК «Калмыцкий медицинский колледж им. Т. Хахлыновой»   работает методический  совет. В состав методического совета входят: администрация колледжа, председатели цикловых методических комиссий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 Положением методический совет осуществляет управление, координирование и контроль над методической деятельностью педагогов и студентов колледжа. За  отчетный  период  было  проведено  восемь  заседаний  методического совет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новные направления методического совета:</w:t>
      </w:r>
    </w:p>
    <w:p>
      <w:pPr>
        <w:pStyle w:val="Style20"/>
        <w:numPr>
          <w:ilvl w:val="0"/>
          <w:numId w:val="9"/>
        </w:numPr>
        <w:shd w:fill="FFFFFF" w:val="clear"/>
        <w:spacing w:lineRule="auto" w:line="36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вышение педагогического мастерства преподавателей (использование в учебном процессе новых методик, методов обучения и информационных технологий);</w:t>
      </w:r>
    </w:p>
    <w:p>
      <w:pPr>
        <w:pStyle w:val="Style20"/>
        <w:numPr>
          <w:ilvl w:val="0"/>
          <w:numId w:val="9"/>
        </w:numPr>
        <w:shd w:fill="FFFFFF" w:val="clear"/>
        <w:spacing w:lineRule="auto" w:line="36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тодическое обеспечение профессиональных программ подготовки (организация самостоятельной работы студентов, работа цикловых методических комиссий по разработке учебно-методического оснащения образовательного процесса);</w:t>
      </w:r>
    </w:p>
    <w:p>
      <w:pPr>
        <w:pStyle w:val="Style20"/>
        <w:numPr>
          <w:ilvl w:val="0"/>
          <w:numId w:val="9"/>
        </w:numPr>
        <w:shd w:fill="FFFFFF" w:val="clear"/>
        <w:spacing w:lineRule="auto" w:line="36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уководство научно-методической деятельностью преподавателей и студент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колледже работает пять цикловых методических комиссий (далее - ЦМК), деятельность которых регламентирована  Положением о цикловой методической комиссии БОУ РК «Калмыцкий медицинский колледж им. Т. Хахлыновой»: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- ЦМК клинических дисциплин №1 (председатель Шарапова Т.В.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- ЦМК клинических дисциплин №2 (председатель Хулхачиева К.У.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- ЦМК  профессиональных  модулей сестринского дела (председатель Пюрбеева М.Х.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- ЦМК общепрофессиональных  дисциплин  (председатель Бараева И.М.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- ЦМК  общеобразовательных  дисциплин (председатель Казимирова Е.В.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ЦМК  осуществляли  свою  деятельность  по  плану,  включающему основные  направления  учебно-методической  работы, повышения  информационного  и коммуникативного  уровня  преподавателей  согласно  требованиям  ФГОС СПО, графики открытых занятий и внеаудиторных мероприятий, вопросы организации  самостоятельной  работы.  ЦМК  ежемесячно  проводили заседания,  где  заслушивались  методические  доклады  по  педагогике  и психологии,  рассматривались  вопросы  внедрения  новых  педагогических технологий, анализировалась учебно-методическая работа преподавателей.        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Деятельность ЦМК направлена на повышение профессиональной компетентности преподавателей; обеспечение научности и современности содержания преподаваемых предметов; изучение и распространение передового педагогического опыта. Комиссии осуществляют контроль учебного процесса по дисциплинам своего цикла, строят работу с учетом интересов педагогического и студенческого коллектив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ланы работы комиссий составляются в соответствии с программой развития колледжа и охватывают все направления учебной, научно-методической работы, профессиональной практики, воспитывающей деятельности, а также включают анализ и контроль качества обучения. Основными направлениями научно-методической работы ЦМК являются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внедрение современных педагогических технологий в образовательный процесс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- разработка рабочих программ и календарно-тематических планов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разработка материалов учебно-методического сопровождения учебных дисциплин и профессиональных модул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 работе преподавателей ЦМК в различных видах деятельности предполагается решение следующих задач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зучение нормативной и методической документации по вопросам образов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отбор содержания и разработка рабочих программ по учебным дисциплинам / профессиональным модуля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утверждение календарно-тематических планов по учебным дисциплинам / профессиональным модуля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рассмотрение экзаменационного материала для промежуточной аттеста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знакомление с анализом состояния преподавания предмета по итогам внутриколледжного контрол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рганизация образовательного мониторинг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заимопосещение уроков по определенной тематике с последующим самоанализом и анализом достигнутых результат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организация открытых уроков по определенной теме с целью ознакомления с методическими разработка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работка рекомендаций по организации самостоятельной работы студент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изучение передового педагогического опыта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рассмотрение методических  разработок преподавателей по учебным дисциплинам / профессиональным модулям на заседании ЦМК, анализ методов преподавания дисциплин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четы о профессиональном самообразовании преподавателей (проблемные и аттестационные курсы повышения квалификации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организация и проведение предметных недель в колледже (олимпиады, конкурсы, смотры и др.); организация внеаудиторной работы по учебным дисциплинам / профессиональным модулям со студентами (кружки, СНО и т.д.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крепление материальной базы и приведение средств обучения, в том числе учебно-наглядных пособий, по учебным дисциплинам в соответствие с современными требованиями к уроку и учебному кабинет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зучение индивидуальных особенностей каждого студента, связанное с проблемой адаптации (студенты нового набора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Работа ЦМК колледжа организуется на основе планирования, отражающего план работы колледжа в соответствии с единой  методической проблемой, стоящей перед педагогическим коллективом колледж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Каждый член ЦМК обязан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-участвовать в работе ЦМК (выступать на практических семинарах, конференциях, «круглых столах» и т.д.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активно участвовать в разработке открытых мероприятий (уроков, внеаудиторных мероприятий)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- стремиться к повышению уровня профессионального мастерств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каждому члену ЦМК необходимо знать тенденцию развития методики преподавания предмет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-  владеть основами самоанализа педагогической деятель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редседатель ЦМК назначается директором. План работы ЦМК утверждается заместителем директора по учебно-методической работе. Заседания ЦМК преподавателей колледжа оформляются в виде протоколов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С целью совершенствования методической работы, накопления и систематизации опыта методическим отделом колледжа оказывается  консультативная  помощь педагогическим работникам в подготовке методических пособий и разработок, внедрении  в практику прогрессивных методов обучения и т.д.       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/>
          <w:sz w:val="28"/>
          <w:szCs w:val="28"/>
          <w:lang w:eastAsia="ru-RU"/>
        </w:rPr>
        <w:t>Педагогический процесс в колледже осуществляется по лекционно-семинарско-практической системе. На занятиях широко используются активные методы обучения (слайдовые презентации, деловые игры и др.), что способствует развитию творческого мышления студентов и более качественному усвоению знаний, а такжевнедрилось применение  различных средств активизации познавательной деятельности студентов: проблемное изучение материала, применение ТСО (мультимедийной установки, компьютерного оборудования и т.д.). Электронные  образовательные  ресурсы  также  включают:  учебные  и методические пособия,  учебно-методические комплексы, учебные фильмы, комплекты мультимедийных презентаций по всем дисциплина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 целью внедрения и распространения новых форм и методов обучения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ежегодно  в  колледже  проходят  открытые  мероприятия  (занятия,   классные  часы, внеаудиторные  мероприятия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Большое  внимание  педагогический  коллектив  уделяет  методическому обеспечению  образовательного  процесса. Кроме  учебно-программных материалов  (рабочих  программ  учебных  дисциплин,  профессиональных модулей,  комплектов  оценочных  средств  для промежуточной и итоговой аттестации) создано большое количество учебно –  методических  материалов  (пособий,  разработок, указаний, рекомендаций). 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Одним  из  направлений  учебно-методической  работы  является организация  самостоятельной  работы  обучающихся.  С  этой  целью преподавателями  созданы методические  пособия,  методические  рекомендации,  указания по выполнению заданий на практике по видам профессиональной деятельности,  рабочие тетрад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амостоятельная  работа  обучающихся  в  колледже  включает  в  себя: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ружковую  работу,  где  обучающиеся  совершенствуют  теоретические,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актические  знания  и  умения,  изучая  дополнительную  медицинскую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литературу;  активно  занимаются  учебно-исследовательской  работой  по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запланированной  руководителем  кружка  тематике.  По  итогам  работы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ружков  в  колледже  проводятся  учебно-исследовательские  конференции,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информационно-обучающие  семинары,  конкурсы  санбюллетеней,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россвордов,  буклетов  и  т.д.  Лучшие  учебно-исследовательские  работы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бучающихся  представляются  на  республиканские  научно-практические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нференции.</w:t>
      </w:r>
    </w:p>
    <w:p>
      <w:pPr>
        <w:pStyle w:val="Normal"/>
        <w:shd w:fill="FFFFFF" w:val="clear"/>
        <w:spacing w:lineRule="auto" w:line="360" w:before="0" w:after="0"/>
        <w:ind w:left="708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подавателями  колледжа  разработаны  комплекты  электронных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езентаций, созданных в программах MS PowerPoint, включающих полное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лекционное  обеспечение  дисциплин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 2014  году  Суктуевой С.А., преподавателем калмыцкого языка и Доржиевой Е.В., преподавателем иностранного языка был издан калмыцко-англо-русский словарь для студентов медицинского колледжа, одобренный Министерством образования Республики Калмыкия (отпечатано в ЗАОр «НПП «Джангар», тираж 300 экз.)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    </w:t>
      </w:r>
      <w:r>
        <w:rPr>
          <w:rFonts w:eastAsia="Times New Roman"/>
          <w:sz w:val="28"/>
          <w:szCs w:val="28"/>
          <w:lang w:eastAsia="ru-RU"/>
        </w:rPr>
        <w:t>Реализация программы подготовки специалистов среднего звенав колледже  по специальностям «Сестринское дело», «Акушерское дело», «Лечебное дело»в соответствии с ФГОС СПО обеспечивается доступом каждого студента к информационным ресурсам, по содержанию соответствующим  перечню дисциплин ППССЗ, наличием учебников, учебно - методических пособий, разработок и рекомендаций по  дисциплина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абочие программы  учебных дисциплин и профессиональных модулей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разработаны  в  соответствии  с  рекомендациями  Министерства образования и науки Российской Федераци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абочие программы профессиональных модулей состоят из следующих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омпонентов: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 Паспорт программы профессионального модул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 Результаты освоения профессионального модул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. Структура и содержание профессионального модул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4. Условия реализации  профессионального модул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5. Контроль  и  оценка  результатов  освоения  профессионального  модуля (вида профессиональной деятельности)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Направляющим  вектором  основных  профессиональных образовательных  программ  третьего  поколения  является  практико-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риентированность подготовки специалистов отрасли. Это дает возможность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ыпускникам  быть  конкурентоспособными  и  востребованными  на  рынке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труда. 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вышение  квалификации  педагогических  работников  проводится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егулярно, используются различные формы: курсы и обучающие  семинары,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участие  в  конференциях,  семинарах,  конкурсах.  После прохождения  повышения  квалификации  преподаватели  отчитываются  на заседаниях цикловых методических комиссиях, информируют коллег об инновациях в педагогике и медицине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За отчетный период педагогические работники колледжа повысили квалификацию по следующим направлениям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•</w:t>
      </w:r>
      <w:r>
        <w:rPr>
          <w:rFonts w:eastAsia="Times New Roman"/>
          <w:sz w:val="28"/>
          <w:szCs w:val="28"/>
          <w:lang w:eastAsia="ru-RU"/>
        </w:rPr>
        <w:tab/>
        <w:t>Музейная научно-практическая конференция «Сетевое взаимодействие в контексте диалога культур» (образовательная программа – 16ч.), КалмГу (6 человек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•</w:t>
      </w:r>
      <w:r>
        <w:rPr>
          <w:rFonts w:eastAsia="Times New Roman"/>
          <w:sz w:val="28"/>
          <w:szCs w:val="28"/>
          <w:lang w:eastAsia="ru-RU"/>
        </w:rPr>
        <w:tab/>
        <w:t>«Реализация ФЗ от 29.12.2012г. № 273 – ФЗ «Об образовании в РФ» 72 ч., НИУ «Высшая школа экономики», г. Москва (8 человек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•</w:t>
      </w:r>
      <w:r>
        <w:rPr>
          <w:rFonts w:eastAsia="Times New Roman"/>
          <w:sz w:val="28"/>
          <w:szCs w:val="28"/>
          <w:lang w:eastAsia="ru-RU"/>
        </w:rPr>
        <w:tab/>
        <w:t>«Современные подходы к организации учебно-воспитательного процесса по предмету «Физическая культура» 48 ч., БУ ДПО РК «КРИПКРО»(2 человека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•</w:t>
      </w:r>
      <w:r>
        <w:rPr>
          <w:rFonts w:eastAsia="Times New Roman"/>
          <w:sz w:val="28"/>
          <w:szCs w:val="28"/>
          <w:lang w:eastAsia="ru-RU"/>
        </w:rPr>
        <w:tab/>
        <w:t>«Повышение эффективности и качества среднего профессионального образования в контексте современной политики и опыта реализации ФГОС -3» 24 ч., БУ ДПО РК «КРИПКРО»(23 человека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•</w:t>
      </w:r>
      <w:r>
        <w:rPr>
          <w:rFonts w:eastAsia="Times New Roman"/>
          <w:sz w:val="28"/>
          <w:szCs w:val="28"/>
          <w:lang w:eastAsia="ru-RU"/>
        </w:rPr>
        <w:tab/>
        <w:t>«Психологическое сопровождение учебно-воспитательного процесса в образовательном учреждении» 48 ч., БУ ДПО РК «КРИПКРО» (1 человек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ерспективный план повышения квалификации педагогов выполнен на 100 % и на 1 апреля 2015 года 96 % слушателей прошли курсовую подготовку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вышение качества подготовки специалистов способствовало овладение и внедрение членами педагогического коллектива эффективных технологий обучения: информационных, проектных, интерактивных, технологии проблемного, развивающего, блочно-модульного обучения и т.д. Особое внимание в колледже уделяется эффективному использованию информационно-коммуникационных технологий (ИКТ) в учебном процессе. Отмечается положительный прирост в использовании преподавателями в образовательном процессе информационных технологий. Так на сегодняшний день 83 % преподавателей активно используют информационные технологии в качестве эффективных средств обучения. Основные направления применения ИКТ в образовательном процессе:</w:t>
      </w:r>
    </w:p>
    <w:p>
      <w:pPr>
        <w:pStyle w:val="Style20"/>
        <w:numPr>
          <w:ilvl w:val="0"/>
          <w:numId w:val="20"/>
        </w:numPr>
        <w:shd w:fill="FFFFFF" w:val="clear"/>
        <w:spacing w:lineRule="auto" w:line="36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еспечение всеобщей компьютерной грамотности, современной информационной культуры будущего специалиста;</w:t>
      </w:r>
    </w:p>
    <w:p>
      <w:pPr>
        <w:pStyle w:val="Style20"/>
        <w:numPr>
          <w:ilvl w:val="0"/>
          <w:numId w:val="20"/>
        </w:numPr>
        <w:shd w:fill="FFFFFF" w:val="clear"/>
        <w:spacing w:lineRule="auto" w:line="36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здание и накопление банка образовательных ресурсов (учебных материалов, методических разработок, видеозаписей и т.д.);</w:t>
      </w:r>
    </w:p>
    <w:p>
      <w:pPr>
        <w:pStyle w:val="Style20"/>
        <w:numPr>
          <w:ilvl w:val="0"/>
          <w:numId w:val="20"/>
        </w:numPr>
        <w:shd w:fill="FFFFFF" w:val="clear"/>
        <w:spacing w:lineRule="auto" w:line="36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ункционирование сайта колледжа.</w:t>
      </w:r>
    </w:p>
    <w:p>
      <w:pPr>
        <w:pStyle w:val="Style20"/>
        <w:shd w:fill="FFFFFF" w:val="clear"/>
        <w:spacing w:lineRule="auto" w:line="360" w:before="0" w:after="0"/>
        <w:ind w:left="0" w:firstLine="851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еспечение функционирования информационной системы в колледже обеспечивает учебно-методический отдел, библиотека и официальный сайт колледжа.</w:t>
      </w:r>
    </w:p>
    <w:p>
      <w:pPr>
        <w:pStyle w:val="Style20"/>
        <w:shd w:fill="FFFFFF" w:val="clear"/>
        <w:spacing w:lineRule="auto" w:line="360" w:before="0" w:after="0"/>
        <w:ind w:left="0" w:firstLine="851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бота по аттестации педагогических работников осуществлялась 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Ф от 7 апреля 2014г. № 276. В отчетный период состоялась процедура аттестации 18 педагогических работников колледжа на установление соответствия уровня квалификации требованиям, предъявляемым к первой и высшей квалификационным категориям (6 преподавателей - первая квалификационная категория, 12 преподавателей - высшая квалификационная категория), 5 педагогических работников – в целях подтверждения соответствия занимаемой должности «преподаватель».</w:t>
      </w:r>
    </w:p>
    <w:p>
      <w:pPr>
        <w:pStyle w:val="Style20"/>
        <w:shd w:fill="FFFFFF" w:val="clear"/>
        <w:spacing w:lineRule="auto" w:line="360" w:before="0" w:after="0"/>
        <w:ind w:left="0" w:firstLine="851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рамках аттестации преподаватели провели 10 открытых уроков, 21 внеаудиторное мероприятие (конференции, смотры-конкурсы, круглые столы, акции и др.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С целью повышения профессионального и педагогического мастерства преподавателей в колледже методическим отделом проводится работа в Школах начинающего педагога и педагогического мастерств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Заседания Школ начинающего педагога и педагогического мастерствапроводятся согласно плану работы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 БОУ  РК  «Калмыцкий медицинский колледж им. Т. Хахлыновой» в области научно-просветительской деятельности планомерную работу  осуществляла Школа педагогического мастерства. Педагогические чтения, лектории, проблемные семинары проводились на разнообразные темы:</w:t>
      </w:r>
    </w:p>
    <w:p>
      <w:pPr>
        <w:pStyle w:val="Style20"/>
        <w:numPr>
          <w:ilvl w:val="0"/>
          <w:numId w:val="18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«Разработка критериев оценки и показателей качества освоения общих и профессиональных компетенций. Составление матрицы компетенций»;</w:t>
      </w:r>
    </w:p>
    <w:p>
      <w:pPr>
        <w:pStyle w:val="Style20"/>
        <w:numPr>
          <w:ilvl w:val="0"/>
          <w:numId w:val="18"/>
        </w:numPr>
        <w:shd w:fill="FFFFFF" w:val="clear"/>
        <w:spacing w:lineRule="auto" w:line="36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Виды и формы самостоятельной работы студентов»;</w:t>
      </w:r>
    </w:p>
    <w:p>
      <w:pPr>
        <w:pStyle w:val="Style20"/>
        <w:numPr>
          <w:ilvl w:val="0"/>
          <w:numId w:val="18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«Определение форм и методов контроля качества формирования общих и профессиональных компетенций»;</w:t>
      </w:r>
    </w:p>
    <w:p>
      <w:pPr>
        <w:pStyle w:val="Style20"/>
        <w:numPr>
          <w:ilvl w:val="0"/>
          <w:numId w:val="18"/>
        </w:numPr>
        <w:shd w:fill="FFFFFF" w:val="clear"/>
        <w:spacing w:lineRule="auto" w:line="36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Методическое обеспечение семинарско - практического занятия»;</w:t>
      </w:r>
    </w:p>
    <w:p>
      <w:pPr>
        <w:pStyle w:val="Style20"/>
        <w:numPr>
          <w:ilvl w:val="0"/>
          <w:numId w:val="18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«Требования  к  оформлению  дневника  производственной  практики  и характеристики  обучающегося  с  учётом  формирования  общих  и профессиональных компетенций»;</w:t>
      </w:r>
    </w:p>
    <w:p>
      <w:pPr>
        <w:pStyle w:val="Style20"/>
        <w:numPr>
          <w:ilvl w:val="0"/>
          <w:numId w:val="18"/>
        </w:numPr>
        <w:shd w:fill="FFFFFF" w:val="clear"/>
        <w:spacing w:lineRule="auto" w:line="36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Учебно-исследовательская и проектная деятельность в современном образовательном учреждении»;</w:t>
      </w:r>
    </w:p>
    <w:p>
      <w:pPr>
        <w:pStyle w:val="Style20"/>
        <w:numPr>
          <w:ilvl w:val="0"/>
          <w:numId w:val="18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«Организация  работы  научного  руководителя  над  выпускными квалификационными  работами студентов»;</w:t>
      </w:r>
    </w:p>
    <w:p>
      <w:pPr>
        <w:pStyle w:val="Style20"/>
        <w:numPr>
          <w:ilvl w:val="0"/>
          <w:numId w:val="18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«Информационно-коммуникационные  технологии.  Работа  с    программой «</w:t>
      </w:r>
      <w:r>
        <w:rPr>
          <w:rFonts w:eastAsia="Times New Roman"/>
          <w:sz w:val="28"/>
          <w:szCs w:val="28"/>
          <w:lang w:val="en-US" w:eastAsia="ru-RU"/>
        </w:rPr>
        <w:t>PowerPoint</w:t>
      </w:r>
      <w:r>
        <w:rPr>
          <w:rFonts w:eastAsia="Times New Roman"/>
          <w:sz w:val="28"/>
          <w:szCs w:val="28"/>
          <w:lang w:eastAsia="ru-RU"/>
        </w:rPr>
        <w:t>». Практикум»;</w:t>
      </w:r>
    </w:p>
    <w:p>
      <w:pPr>
        <w:pStyle w:val="Style20"/>
        <w:numPr>
          <w:ilvl w:val="0"/>
          <w:numId w:val="18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«Создание электронного портфолио преподавателя»;</w:t>
      </w:r>
    </w:p>
    <w:p>
      <w:pPr>
        <w:pStyle w:val="Style20"/>
        <w:numPr>
          <w:ilvl w:val="0"/>
          <w:numId w:val="18"/>
        </w:numPr>
        <w:shd w:fill="FFFFFF" w:val="clear"/>
        <w:spacing w:lineRule="auto" w:line="36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Методическое сопровождение аттестации педагогических работников. Новый порядок аттестации»;</w:t>
      </w:r>
    </w:p>
    <w:p>
      <w:pPr>
        <w:pStyle w:val="Style20"/>
        <w:numPr>
          <w:ilvl w:val="0"/>
          <w:numId w:val="18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Times New Roman"/>
          <w:sz w:val="28"/>
          <w:szCs w:val="28"/>
          <w:lang w:eastAsia="ru-RU"/>
        </w:rPr>
        <w:t>«Новое в Законе об образовании в Российской Федерации».</w:t>
      </w:r>
    </w:p>
    <w:p>
      <w:pPr>
        <w:pStyle w:val="Style20"/>
        <w:shd w:fill="FFFFFF" w:val="clear"/>
        <w:spacing w:lineRule="auto" w:line="360" w:before="0" w:after="0"/>
        <w:ind w:left="0" w:firstLine="1575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 целью повышения профессиональной подготовки начинающих преподавателей работала Школа начинающего преподавателя. Занятия носили теоретический и практикоориентированный характер. На занятиях рассматривались такие теоретические аспекты как:</w:t>
      </w:r>
    </w:p>
    <w:p>
      <w:pPr>
        <w:pStyle w:val="Style20"/>
        <w:numPr>
          <w:ilvl w:val="0"/>
          <w:numId w:val="18"/>
        </w:numPr>
        <w:shd w:fill="FFFFFF" w:val="clear"/>
        <w:spacing w:lineRule="auto" w:line="36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тодическое обеспечение ФГОС СПО;</w:t>
      </w:r>
    </w:p>
    <w:p>
      <w:pPr>
        <w:pStyle w:val="Style20"/>
        <w:numPr>
          <w:ilvl w:val="0"/>
          <w:numId w:val="18"/>
        </w:numPr>
        <w:shd w:fill="FFFFFF" w:val="clear"/>
        <w:spacing w:lineRule="auto" w:line="36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временные подходы организации самостоятельной работы студентов;</w:t>
      </w:r>
    </w:p>
    <w:p>
      <w:pPr>
        <w:pStyle w:val="Style20"/>
        <w:numPr>
          <w:ilvl w:val="0"/>
          <w:numId w:val="18"/>
        </w:numPr>
        <w:shd w:fill="FFFFFF" w:val="clear"/>
        <w:spacing w:lineRule="auto" w:line="36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рганизация деятельности преподавателя с использованием информационных технологий и др.</w:t>
      </w:r>
    </w:p>
    <w:p>
      <w:pPr>
        <w:pStyle w:val="Style20"/>
        <w:shd w:fill="FFFFFF" w:val="clear"/>
        <w:spacing w:lineRule="auto" w:line="360" w:before="0" w:after="0"/>
        <w:ind w:left="0" w:firstLine="1575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начинающих преподавателей организовано наставничество, посещение уроков опытных преподавателей.</w:t>
      </w:r>
    </w:p>
    <w:p>
      <w:pPr>
        <w:pStyle w:val="Normal"/>
        <w:shd w:fill="FFFFFF" w:val="clear"/>
        <w:spacing w:lineRule="auto" w:line="360" w:before="0" w:after="0"/>
        <w:ind w:firstLine="1575"/>
        <w:jc w:val="both"/>
        <w:rPr/>
      </w:pPr>
      <w:r>
        <w:rPr>
          <w:rFonts w:eastAsia="Times New Roman"/>
          <w:sz w:val="28"/>
          <w:szCs w:val="28"/>
          <w:lang w:eastAsia="ru-RU"/>
        </w:rPr>
        <w:t>С целью сохранения и развития калмыцкого языка, национальной самобытности, культуры в колледже проводится масштабная работа по улучшению языковой ситуации в рамках республиканской акции «Калмыцкий язык в каждом доме и в каждой семье» и движения «Поддержи родной язык». В декабре 2014 года колледж стал базой проведения республиканского  семинара для  преподавателей калмыцкого языка профессиональных образовательных организаций Республики Калмыкия.</w:t>
      </w:r>
    </w:p>
    <w:p>
      <w:pPr>
        <w:pStyle w:val="Normal"/>
        <w:shd w:fill="FFFFFF" w:val="clear"/>
        <w:spacing w:lineRule="auto" w:line="360" w:before="0" w:after="0"/>
        <w:ind w:firstLine="157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ак же наблюдается устойчивая тенденция роста активности педагогов и студентов, что выражается в их участии в Международных, Всероссийских, Республиканских научно-практических конференциях с публикациями по обмену передовым педагогическим опытом работы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казатели эффективности реализации модели методической работы через участие преподавателей в научно-практических конференциях, профессиональных конкурсах, семинарах, педагогических чтениях, вебинарах за отчетный пери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8"/>
                <w:szCs w:val="24"/>
                <w:lang w:eastAsia="ru-RU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Результатив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4"/>
                <w:lang w:eastAsia="ru-RU"/>
              </w:rPr>
              <w:t xml:space="preserve">Международная научно-практическая конференция «Наука и образование в </w:t>
            </w:r>
            <w:r>
              <w:rPr>
                <w:rFonts w:eastAsia="Times New Roman"/>
                <w:sz w:val="28"/>
                <w:szCs w:val="24"/>
                <w:lang w:val="en-US" w:eastAsia="ru-RU"/>
              </w:rPr>
              <w:t>XXI</w:t>
            </w:r>
            <w:r>
              <w:rPr>
                <w:rFonts w:eastAsia="Times New Roman"/>
                <w:sz w:val="28"/>
                <w:szCs w:val="24"/>
                <w:lang w:eastAsia="ru-RU"/>
              </w:rPr>
              <w:t xml:space="preserve"> веке», г. Тамб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Сертификат, сборник материалов конферен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Международная научно-практическая конференция «Наука, образование, общество: проблемы и перспективы развития», г. Тамб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Сертификат, сборник материалов конферен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Международная научно-практическая конференция «Перспективы развития науки и  образования», г. Тамб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Сертификат, сборник материалов конферен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 xml:space="preserve">Международная научно-практическая конференция «Актуальные проблемы современного монголоведения и алтаистики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Всероссийская научно-практическая конференция «Новые технологии в деятельности специалистов со средним медицинским образованием», г. Волгогра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Сертифик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Всероссийская научно-практическая конференция «Психологические практики в современной России: функционал, технологии, регламент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Сертификат, сборник материалов конферен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Республиканская научно-практическая конференция «Ока Городовиков – видный военный, государственный, общественный деятель: к 135-летию со дня рожден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8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Школьная конференция, посвященная 28-й годовщине трагедии на Чернобольской АЭ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9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Всероссийский Слет-форум организаций здравоохранения-2014, г. Ана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Сертифик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10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Всероссийский педагогический конкурс «Лучшая презентация к уроку», Центр дистанционной поддержки учителей «Академия Педагоги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Диплом лауреа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1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Семинар-практикум «Актуальные вопросы организационно-методического сопровождения образовательного процесса в рамках непрерывного медицинского образования», ГБОУ ДПО «ВУНМЦ по непрерывному медицинскому и фармацевтическому образованию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Сертифик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1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Республиканский  семинар для  преподавателей калмыцкого языка профессиональных  образовательных организаций Республики Калмык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1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Методический семинар «Педагогическое мастерство преподавател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1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Республиканское открытое межссузовское заседание Интеллект-клуба «Инсайт» «Роль уроков истории в формировании личности студент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Сертифик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1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 xml:space="preserve">Открытое мероприятие по подготовке гимназистов 9 класса медико-биологического профиля МБОУ «Элистинская многопрофильная гимназия»  к городскому конкурсу проектов «Мой выбор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Благодарственное письм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1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Литературный вечер, посвященный 90-летию Джимбиеву А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1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Педагогические чтения «Развитие педагогического потенциала преподавателей колледжа по внедрению ФГО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18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Вебинар «Комплексное применение информационных и коммуникационных технологий в деятельности образовательных учреждений начального и среднего профессионального образования», Центр информационных технологий «Авер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19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Вебинар «Регламентация образовательной деятельности по №273-ФЗ. Государственный надзор образовательных организаций в 2015г.», Международный институт менеджмента Торгово-промышленной палаты РФ с участием экспертов по вопросам контрольно-надзорной деятельности в области образования г. Моск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Сертифика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16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 2014  году  24 преподавателя  колледжа  приняли  участие  в  работе    конференций,  семинаров, на которых сделано 16 докладов, публикаций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    </w:t>
      </w:r>
      <w:r>
        <w:rPr>
          <w:rFonts w:eastAsia="Times New Roman"/>
          <w:sz w:val="28"/>
          <w:szCs w:val="28"/>
          <w:lang w:eastAsia="ru-RU"/>
        </w:rPr>
        <w:t xml:space="preserve">Наши педагоги активно участвуют во всех выставках, семинарах, конференциях, смотрах-конкурсах методических работ с целью совершенствования методического обеспечени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Формирование исследовательских навыков студентов  осуществляется в результате учебно-исследовательской и научно-исследовательской работы, которые различаются по времени выполнения, виду заданий и по степени самостоятельности, новизны результатов.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Исследовательская работа осуществляется на основании «Положения об исследовательской  деятельности  БОУ РК «Калмыцкий медицинский колледж им. Т. Хахлыновой»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Цели УИРС:</w:t>
      </w:r>
    </w:p>
    <w:p>
      <w:pPr>
        <w:pStyle w:val="Style20"/>
        <w:numPr>
          <w:ilvl w:val="0"/>
          <w:numId w:val="21"/>
        </w:numPr>
        <w:shd w:fill="FFFFFF" w:val="clear"/>
        <w:spacing w:lineRule="auto" w:line="36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риентация студенчества на научную деятельность, обучения средствами самостоятельного решения научных и творческих задач, навыкам работы в научных и творческих коллективах;</w:t>
      </w:r>
    </w:p>
    <w:p>
      <w:pPr>
        <w:pStyle w:val="Style20"/>
        <w:numPr>
          <w:ilvl w:val="0"/>
          <w:numId w:val="21"/>
        </w:numPr>
        <w:shd w:fill="FFFFFF" w:val="clear"/>
        <w:spacing w:lineRule="auto" w:line="36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паганда среди студентов различных форм научного творчества в соответствии с принципом единства образования, науки и практики, популяризации молодежной науки;</w:t>
      </w:r>
    </w:p>
    <w:p>
      <w:pPr>
        <w:pStyle w:val="Style20"/>
        <w:numPr>
          <w:ilvl w:val="0"/>
          <w:numId w:val="21"/>
        </w:numPr>
        <w:shd w:fill="FFFFFF" w:val="clear"/>
        <w:spacing w:lineRule="auto" w:line="36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здание условий для рационального использования студентами свободного времени, отвлечения их от приобретения вредных привычек и антиобщественных устремлений;</w:t>
      </w:r>
    </w:p>
    <w:p>
      <w:pPr>
        <w:pStyle w:val="Style20"/>
        <w:numPr>
          <w:ilvl w:val="0"/>
          <w:numId w:val="21"/>
        </w:numPr>
        <w:shd w:fill="FFFFFF" w:val="clear"/>
        <w:spacing w:lineRule="auto" w:line="36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блюдение преемственности в организации исследовательской работы студентов колледж-вуз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Учебно-исследовательская работа реализуется на всех этапах подготовки и выполняется  обучающимися  в  рамках  изучения  учебных  дисциплин, предусмотренных  учебным  планом  специальности  или  направления подготовки и ведется в процессе углубленного изучения предметов по основной и дополнительной подготовке, написания курсовых и выпускных квалификационных работ. Пройдя через процедуру промежуточного контроля, предзащиты и защиты работ, будущие специалисты обрели опыт публичных выступлений и дискуссий, что способствовало формированию исследовательских компетенций студентов.  Как и сами авторы, так и рецензенты, работодатели отмечают практическую ценность работ с последующим внедрением в практику образовательного процесса колледжа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Times New Roman"/>
          <w:sz w:val="28"/>
          <w:szCs w:val="28"/>
          <w:lang w:eastAsia="ru-RU"/>
        </w:rPr>
        <w:t xml:space="preserve">Научно-исследовательская  работа  выполняется  сверх  (вне)  учебных планов  и  предполагает объективно-общественную  значимость  ожидаемых  и  получаемых результатов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Основной задачей </w:t>
      </w:r>
      <w:r>
        <w:rPr>
          <w:rFonts w:eastAsia="Times New Roman"/>
          <w:i/>
          <w:sz w:val="28"/>
          <w:szCs w:val="28"/>
          <w:lang w:eastAsia="ru-RU"/>
        </w:rPr>
        <w:t>учебно-исследовательской</w:t>
      </w:r>
      <w:r>
        <w:rPr>
          <w:rFonts w:eastAsia="Times New Roman"/>
          <w:sz w:val="28"/>
          <w:szCs w:val="28"/>
          <w:lang w:eastAsia="ru-RU"/>
        </w:rPr>
        <w:t xml:space="preserve"> работы является обучение навыкам  самостоятельной  теоретической  и  экспериментальной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деятельности,  вооружение  методологией  и  методами  научных исследований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Задачами  </w:t>
      </w:r>
      <w:r>
        <w:rPr>
          <w:rFonts w:eastAsia="Times New Roman"/>
          <w:i/>
          <w:sz w:val="28"/>
          <w:szCs w:val="28"/>
          <w:lang w:eastAsia="ru-RU"/>
        </w:rPr>
        <w:t>научно-исследовательской</w:t>
      </w:r>
      <w:r>
        <w:rPr>
          <w:rFonts w:eastAsia="Times New Roman"/>
          <w:sz w:val="28"/>
          <w:szCs w:val="28"/>
          <w:lang w:eastAsia="ru-RU"/>
        </w:rPr>
        <w:t xml:space="preserve"> работы являются: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 Развитие  склонностей  к  научно-исследовательской  деятельности, осуществление  органичного  единства  обучения  и  подготовки  обучающихся к творческому труду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 Создание предпосылок для воспитания, формирования и самореализации личностных творческих способностей обучающихс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. Расширение теоретического кругозора и научной эрудиции обучающихс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4. Популяризация научных знаний в области медицинской практик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начимым  событием  в  организации  УИРС и НИРС  является ежегодное проведение научным студенческим обществом «Панацея»  конкурса  студенческих учебно - и  научно-исследовательских  работ  «Первые шаги в науку» в рамках празднования Дня российской науки. Учебно-исследовательская работа студентов в колледже проводится ежегодно в течение учебного года и под руководством преподавателей во время изучения дисциплин/профессиональных модулей согласно учебного плана. Опыт подобной работы студенты получают при подготовке рефератов, докладов, слайдовых презентаций по различным темам и направлениям при непосредственном участии преподавателя. Применение широкого спектра педагогических технологий и разнообразных форм учебной деятельности дает преподавателям возможность продуктивно использовать учебное время и добиваться высоких результатов обученности студентов. Лучшие работы могут представляться для участия в научных конференциях, семинарах, конкурсах, олимпиадах различного уровн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Итог результативности участия студентов в олимпиадах, семинарах,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конференциях, конкурсах,</w:t>
      </w:r>
      <w:r>
        <w:rPr/>
        <w:t xml:space="preserve"> акциях за отчетный пери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Cs w:val="24"/>
                <w:lang w:eastAsia="ru-RU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зультатив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 xml:space="preserve">Международная олимпиада для школьников и студентов первых курсов начального и средн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(по обществознанию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4"/>
                <w:lang w:eastAsia="ru-RU"/>
              </w:rPr>
              <w:t xml:space="preserve">Диплом </w:t>
            </w:r>
            <w:r>
              <w:rPr>
                <w:rFonts w:eastAsia="Times New Roman"/>
                <w:sz w:val="28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/>
                <w:sz w:val="28"/>
                <w:szCs w:val="24"/>
                <w:lang w:eastAsia="ru-RU"/>
              </w:rPr>
              <w:t>степе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4"/>
                <w:lang w:val="en-US" w:eastAsia="ru-RU"/>
              </w:rPr>
              <w:t>IV</w:t>
            </w:r>
            <w:r>
              <w:rPr>
                <w:rFonts w:eastAsia="Times New Roman"/>
                <w:sz w:val="28"/>
                <w:szCs w:val="24"/>
                <w:lang w:eastAsia="ru-RU"/>
              </w:rPr>
              <w:t xml:space="preserve"> Всероссийская олимпиада по английскому языку для 9-11 классов «Вот задачка»</w:t>
            </w:r>
            <w:r>
              <w:rPr>
                <w:rFonts w:eastAsia="Times New Roman"/>
                <w:sz w:val="28"/>
                <w:szCs w:val="24"/>
                <w:lang w:val="en-US" w:eastAsia="ru-RU"/>
              </w:rPr>
              <w:t>II</w:t>
            </w:r>
            <w:r>
              <w:rPr>
                <w:rFonts w:eastAsia="Times New Roman"/>
                <w:sz w:val="28"/>
                <w:szCs w:val="24"/>
                <w:lang w:eastAsia="ru-RU"/>
              </w:rPr>
              <w:t>Тур, АНО ДО «Центр РМ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4"/>
                <w:lang w:eastAsia="ru-RU"/>
              </w:rPr>
              <w:t xml:space="preserve">Диплом </w:t>
            </w:r>
            <w:r>
              <w:rPr>
                <w:rFonts w:eastAsia="Times New Roman"/>
                <w:sz w:val="28"/>
                <w:szCs w:val="24"/>
                <w:lang w:val="en-US" w:eastAsia="ru-RU"/>
              </w:rPr>
              <w:t xml:space="preserve">III </w:t>
            </w:r>
            <w:r>
              <w:rPr>
                <w:rFonts w:eastAsia="Times New Roman"/>
                <w:sz w:val="28"/>
                <w:szCs w:val="24"/>
                <w:lang w:eastAsia="ru-RU"/>
              </w:rPr>
              <w:t>степе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Республиканская олимпиада по предметам региональной компетенции по калмыцкому языку для учащихся и студентов С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4"/>
                <w:lang w:eastAsia="ru-RU"/>
              </w:rPr>
              <w:t xml:space="preserve">Диплом </w:t>
            </w:r>
            <w:r>
              <w:rPr>
                <w:rFonts w:eastAsia="Times New Roman"/>
                <w:sz w:val="28"/>
                <w:szCs w:val="24"/>
                <w:lang w:val="en-US" w:eastAsia="ru-RU"/>
              </w:rPr>
              <w:t xml:space="preserve">II </w:t>
            </w:r>
            <w:r>
              <w:rPr>
                <w:rFonts w:eastAsia="Times New Roman"/>
                <w:sz w:val="28"/>
                <w:szCs w:val="24"/>
                <w:lang w:eastAsia="ru-RU"/>
              </w:rPr>
              <w:t>степе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Республиканская олимпиада по предметам региональной компетенции по калмыцкому языку для учащихся и студентов С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4"/>
                <w:lang w:eastAsia="ru-RU"/>
              </w:rPr>
              <w:t xml:space="preserve">Диплом </w:t>
            </w:r>
            <w:r>
              <w:rPr>
                <w:rFonts w:eastAsia="Times New Roman"/>
                <w:sz w:val="28"/>
                <w:szCs w:val="24"/>
                <w:lang w:val="en-US" w:eastAsia="ru-RU"/>
              </w:rPr>
              <w:t xml:space="preserve">III </w:t>
            </w:r>
            <w:r>
              <w:rPr>
                <w:rFonts w:eastAsia="Times New Roman"/>
                <w:sz w:val="28"/>
                <w:szCs w:val="24"/>
                <w:lang w:eastAsia="ru-RU"/>
              </w:rPr>
              <w:t>степе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Научно – практический семинар «Наука – основа процветающего общества», БПОУ РК «Многопрофильный колледж», г. Городовиковс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Сертифик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4"/>
                <w:lang w:eastAsia="ru-RU"/>
              </w:rPr>
              <w:t xml:space="preserve">Международная научно-практическая конференция «Наука и образование в </w:t>
            </w:r>
            <w:r>
              <w:rPr>
                <w:rFonts w:eastAsia="Times New Roman"/>
                <w:sz w:val="28"/>
                <w:szCs w:val="24"/>
                <w:lang w:val="en-US" w:eastAsia="ru-RU"/>
              </w:rPr>
              <w:t>XXI</w:t>
            </w:r>
            <w:r>
              <w:rPr>
                <w:rFonts w:eastAsia="Times New Roman"/>
                <w:sz w:val="28"/>
                <w:szCs w:val="24"/>
                <w:lang w:eastAsia="ru-RU"/>
              </w:rPr>
              <w:t xml:space="preserve"> веке», г. Тамб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Сертификат, сборник материалов конферен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Всероссийская научно-практическая конференция «Психологические практики в современной России: функционал, технологии, регламент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Сертификат, сборник материалов конферен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8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Республиканская музейная научно-практическая конференция «Сетевое взаимодействие в контексте диалога культур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Сертифик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9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Школьная конференция, посвященная 28-й годовщине трагедии на Чернобольской АЭ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10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Республиканский Фестиваль «Хальмгкелн-мини келн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4"/>
                <w:lang w:eastAsia="ru-RU"/>
              </w:rPr>
              <w:t xml:space="preserve">Диплом </w:t>
            </w:r>
            <w:r>
              <w:rPr>
                <w:rFonts w:eastAsia="Times New Roman"/>
                <w:sz w:val="28"/>
                <w:szCs w:val="24"/>
                <w:lang w:val="en-US" w:eastAsia="ru-RU"/>
              </w:rPr>
              <w:t xml:space="preserve">II </w:t>
            </w:r>
            <w:r>
              <w:rPr>
                <w:rFonts w:eastAsia="Times New Roman"/>
                <w:sz w:val="28"/>
                <w:szCs w:val="24"/>
                <w:lang w:eastAsia="ru-RU"/>
              </w:rPr>
              <w:t>степе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1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 xml:space="preserve">Республиканский конкурс среди студентов высших и средних специальных учебных заведений на лучший плакат со слогано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Благодарственное письмо Аппарата Правитель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1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Республиканский творческий конкурс сочинений «Великая Побед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4"/>
                <w:lang w:eastAsia="ru-RU"/>
              </w:rPr>
              <w:t xml:space="preserve">Диплом </w:t>
            </w:r>
            <w:r>
              <w:rPr>
                <w:rFonts w:eastAsia="Times New Roman"/>
                <w:sz w:val="28"/>
                <w:szCs w:val="24"/>
                <w:lang w:val="en-US" w:eastAsia="ru-RU"/>
              </w:rPr>
              <w:t xml:space="preserve">II </w:t>
            </w:r>
            <w:r>
              <w:rPr>
                <w:rFonts w:eastAsia="Times New Roman"/>
                <w:sz w:val="28"/>
                <w:szCs w:val="24"/>
                <w:lang w:eastAsia="ru-RU"/>
              </w:rPr>
              <w:t>степе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1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Республиканское открытое межссузовское заседание Интеллект-клуба «Инсайт» «Роль уроков истории в формировании личности студент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Сертифик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1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Заседание межссузовского Интеллект-клуба «Инсайт», посвященное Международному дню студ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1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Городская акция «Скажи сигарете – НЕТ!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Участи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ебно-исследовательская деятельность ведется студентами под руководством опытных преподавателей.    Студенты выступают с докладами и рефератами по различным направлениям на научно-практических конференциях в колледже, при проведении санитарно - профилактической работы в учебных заведениях, организациях. Администрация колледжа создает условия для успешного осуществления такой деятель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Руководителями  УИРС в 2014г. были  25 преподавателей  (45  %  от  числа  всех преподавателей  колледжа);  выступали  59 студентов  –  докладчиков. 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 колледже  выработан  ряд  показателей  эффективности  процесса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исследовательской работы: </w:t>
      </w:r>
    </w:p>
    <w:p>
      <w:pPr>
        <w:pStyle w:val="Style20"/>
        <w:numPr>
          <w:ilvl w:val="0"/>
          <w:numId w:val="22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охват  УИРС  100%  обучающихся  (формы  УИРС  указываются преподавателями в календарно-тематических планах); </w:t>
      </w:r>
    </w:p>
    <w:p>
      <w:pPr>
        <w:pStyle w:val="Style20"/>
        <w:numPr>
          <w:ilvl w:val="0"/>
          <w:numId w:val="22"/>
        </w:numPr>
        <w:shd w:fill="FFFFFF" w:val="clear"/>
        <w:spacing w:lineRule="auto" w:line="36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привлечение к НИРС не менее 25% обучающихся; </w:t>
      </w:r>
    </w:p>
    <w:p>
      <w:pPr>
        <w:pStyle w:val="Style20"/>
        <w:numPr>
          <w:ilvl w:val="0"/>
          <w:numId w:val="22"/>
        </w:numPr>
        <w:shd w:fill="FFFFFF" w:val="clear"/>
        <w:spacing w:lineRule="auto" w:line="36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представление  100%  полученных  результатов  НИРС  с использованием информационно – коммуникационных технологий; </w:t>
      </w:r>
    </w:p>
    <w:p>
      <w:pPr>
        <w:pStyle w:val="Style20"/>
        <w:numPr>
          <w:ilvl w:val="0"/>
          <w:numId w:val="22"/>
        </w:numPr>
        <w:shd w:fill="FFFFFF" w:val="clear"/>
        <w:spacing w:lineRule="auto" w:line="36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участие  во  внеколледжевских  научно-практических  конференциях, круглых  столах  и  других  мероприятиях различного уровня не менее 10 % всех студенческих научных работ.</w:t>
      </w:r>
    </w:p>
    <w:p>
      <w:pPr>
        <w:pStyle w:val="Style20"/>
        <w:shd w:fill="FFFFFF" w:val="clear"/>
        <w:spacing w:lineRule="auto" w:line="360" w:before="0" w:after="0"/>
        <w:ind w:left="0" w:firstLine="708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сесторонняя, качественная и объективная оценка квалификационного уровня преподавателей колледжа, самоанализ педагогической деятельности – все это является положительной основой для стимулирования учебно-методической, воспитательной функции преподавателя, для раскрытия творческих и организаторских способностей педагогических работников, для целенаправленного и систематического контроля за учебно-воспитательной деятельностью преподавателей колледж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9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9"/>
        <w:spacing w:lineRule="auto" w:line="360" w:before="0" w:after="0"/>
        <w:jc w:val="center"/>
        <w:rPr/>
      </w:pPr>
      <w:r>
        <w:rPr>
          <w:b/>
          <w:sz w:val="28"/>
          <w:szCs w:val="28"/>
        </w:rPr>
        <w:t>1.6 Трудоустройство выпускников.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направлений деятельности колледжа  является решение проблемы трудоустройства выпускников. Причем эта проблема является крайне серьезной как для молодых специалистов, так и для работодателей.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трудоустройства выпускников, </w:t>
      </w:r>
    </w:p>
    <w:p>
      <w:pPr>
        <w:pStyle w:val="Style19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ующей программы среднего медицинского образования </w:t>
      </w:r>
    </w:p>
    <w:p>
      <w:pPr>
        <w:pStyle w:val="Style19"/>
        <w:spacing w:lineRule="auto" w:line="360" w:before="0" w:after="0"/>
        <w:jc w:val="center"/>
        <w:rPr/>
      </w:pPr>
      <w:r>
        <w:rPr/>
        <w:t>за период 2011-2013 годы, в %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889"/>
        <w:gridCol w:w="2127"/>
        <w:gridCol w:w="1512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 w:before="0" w:after="0"/>
              <w:ind w:left="113" w:right="113" w:hanging="0"/>
              <w:jc w:val="both"/>
              <w:rPr/>
            </w:pPr>
            <w:r>
              <w:rPr/>
              <w:t>Год выпус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  <w:t>специальность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 специльности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родолжили обучение в ВУЗ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>
                <w:sz w:val="22"/>
              </w:rPr>
              <w:t>Не по специаль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государственном учрежд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негосударственном учреждении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Сестринское дел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74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3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64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2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12,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Сестринское дел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7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6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15,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55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Сестринское дел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74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3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74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Акушерское дел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7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Style19"/>
        <w:spacing w:lineRule="auto" w:line="276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spacing w:lineRule="auto" w:line="276" w:before="0" w:after="0"/>
        <w:jc w:val="center"/>
        <w:rPr>
          <w:b/>
          <w:b/>
          <w:sz w:val="28"/>
        </w:rPr>
      </w:pPr>
      <w:r>
        <w:rPr>
          <w:b/>
          <w:sz w:val="28"/>
        </w:rPr>
        <w:t>1.7 Кадровый состав</w:t>
      </w:r>
    </w:p>
    <w:p>
      <w:pPr>
        <w:pStyle w:val="Style19"/>
        <w:spacing w:lineRule="auto" w:line="276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spacing w:lineRule="auto" w:line="276" w:before="0" w:after="0"/>
        <w:jc w:val="both"/>
        <w:rPr>
          <w:b/>
          <w:b/>
          <w:sz w:val="32"/>
        </w:rPr>
      </w:pPr>
      <w:r>
        <w:rPr>
          <w:b/>
          <w:sz w:val="32"/>
        </w:rPr>
        <w:t>Сведения о кадрах БОУ РК «Калмыцкий медицинский колледж  им.Т.Хахлыновой» представлен в таблице:</w:t>
      </w:r>
    </w:p>
    <w:tbl>
      <w:tblPr>
        <w:tblW w:w="1106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83"/>
        <w:gridCol w:w="1260"/>
        <w:gridCol w:w="1133"/>
      </w:tblGrid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  <w:lang w:eastAsia="ru-RU"/>
              </w:rPr>
              <w:t>Средне- годовое значение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  <w:lang w:eastAsia="ru-RU"/>
              </w:rPr>
              <w:t>(за 2014г)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омплектованность ш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авок по штатному расписанию и тар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ru-RU"/>
              </w:rPr>
              <w:t>215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авок педагогических работников по штатному расписанию и тар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ru-RU"/>
              </w:rPr>
              <w:t>112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Количество ставок управленческого персонала (руководитель, заместитель руководителя, руководители структурных подразделений) по штатному распис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ru-RU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авок учебно-вспомогательного персонала и младшего обслуживающего персонала по штатному распис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ru-RU"/>
              </w:rPr>
              <w:t>90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анятых став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ru-RU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ru-RU"/>
              </w:rPr>
              <w:t>215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. 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анятых ставок педагогических работни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ru-RU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ru-RU"/>
              </w:rPr>
              <w:t>112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анятых ставок управленческого персонала (руководитель, заместитель руководителя, руководители структурных подразделений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ru-RU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ru-RU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8. 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анятых ставок учебно-вспомогательного персонала и младшего обслуживающего персона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ru-RU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ru-RU"/>
              </w:rPr>
              <w:t>90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9. 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укомплектованность штатов (фактическое количество занятых ставок, умноженное на 100 и деленное на количество ставок по штатному расписанию и тарифик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ru-RU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ru-RU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укомплектованность штатов педагогическими работниками (фактическое количество занятых ставок педагогических работников, умноженное на 100 и деленное на количество ставок педагогических работников по штатному расписанию и тарифик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ru-RU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ru-RU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укомплектованность штатов управленческим персоналом (фактическое количество занятых ставок управленческого персонала, умноженное на 100 и деленное на количество ставок управленческого персонала по штатному распис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ru-RU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ru-RU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укомплектованность штатов учебно-вспомогательным персоналом и младшим обслуживающим персоналом (фактическое количество занятых ставок учебно-вспомогательного и младшего обслуживающего персонала, умноженное на 100 и деленное на количество ставок учебно-вспомогательного и младшего обслуживающего персонала по штатному распис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ru-RU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ru-RU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я штатных педагогических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число всех педагогических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ru-RU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8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ru-RU"/>
              </w:rPr>
              <w:t>82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исло педагогических работников за исключением внешних совмест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ru-RU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ru-RU"/>
              </w:rPr>
              <w:t>45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pacing w:val="-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Cs w:val="28"/>
                <w:lang w:eastAsia="ru-RU"/>
              </w:rPr>
              <w:t>Фактическая доля штатных педагогических работников (число педагогических работников за исключением внешних совместителей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ru-RU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ru-RU"/>
              </w:rPr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 xml:space="preserve">Образовательный ценз и квалификация педагогических работни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92" w:leader="none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Число педагогических работников, имеющих среднее профессиона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Доля педагогических работников, имеющих среднее профессиональное образование (число педагогических работников, имеющих среднее профессиональное образование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 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92" w:leader="none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Число педагогических работников, имеющих высшее профессиона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44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Доля педагогических работников, имеющих высшее профессиональное образование (число педагогических работников, имеющих высшее профессиональное образование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98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3.5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Число педагогических работников, имеющих высшую квалификационную категор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3.6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Доля педагогических работников, имеющих высшую категорию (число педагогических работников, имеющих высшую квалификационную категорию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62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3.7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Число педагогических работников, имеющих первую квалификационную категор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3.8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Доля педагогических работников, имеющих первую квалификационную категорию (число педагогических работников, имеющих первую квалификационную категорию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7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3.9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едагогических работников, имеющих документ, подтверждающий освоение ими дополнительных профессиональных образовательных программ  в объеме не менее 72 часов в течение последних 5 лет в образовательных учреждениях, имеющих лицензию на право ведения данного вида образова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45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3.10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ических работников, систематически повышающих квалификацию (число  педагогических работников, имеющих документы, указанные в пп. 3.9, умноженное на 100 и деленное на 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3.11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едагогических работников, имеющих документы, подтверждающие повышение квалификации (профессиональную переподготовку) в сфере ИКТ в течение последних 3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3.12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1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Cs w:val="28"/>
                <w:lang w:eastAsia="ru-RU"/>
              </w:rPr>
              <w:t>Доля педагогов, повысивших квалификацию в сфере ИКТ (число педагогических работников, имеющих документы, подтверждающие повышение квалификации в сфере ИКТ в течение последних 3 лет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3.13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1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Cs w:val="28"/>
                <w:lang w:eastAsia="ru-RU"/>
              </w:rPr>
              <w:t>Число педагогических работников, привлекаемых образовательным учреждением, в т.ч. для организации профильного обучения и предпрофильной подготовки, из числа работников учреждений  среднего и высшего профессионального образования, иных образовательных и научных организаций, являющихся ведущими специалистами в области педагогики, преподаваемого предм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3.14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pacing w:val="-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Cs w:val="28"/>
                <w:lang w:eastAsia="ru-RU"/>
              </w:rPr>
              <w:t>Доля педагогических работников, привлекаемых образовательным учреждением, в т.ч.  для организации профильного обучения и предпрофильной подготовки, из числа работников учреждений  среднего и высшего профессионального образования, иных образовательных и научных организаций, являющихся ведущими специалистами в области педагогики, преподаваемого предмета (число привлекаемых  педагогических работников, относящихся к указанным категориям, умноженное на 100 и деленное на общее число всех педагогических рабо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3.15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Число педагогических работников, имеющих сертификат эксперта, привлекаемого аккредитационными органами для проведения аккредитационной экспертизы образовательных организаций, а также к проведению контрольн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-</w:t>
            </w:r>
          </w:p>
        </w:tc>
      </w:tr>
    </w:tbl>
    <w:p>
      <w:pPr>
        <w:pStyle w:val="Style19"/>
        <w:spacing w:lineRule="auto" w:line="276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spacing w:lineRule="auto" w:line="276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spacing w:lineRule="auto" w:line="276" w:before="0" w:after="0"/>
        <w:jc w:val="center"/>
        <w:rPr/>
      </w:pPr>
      <w:r>
        <w:rPr>
          <w:b/>
          <w:sz w:val="28"/>
        </w:rPr>
        <w:t>1.8 Дополнительное профессиональное образование</w:t>
      </w:r>
    </w:p>
    <w:p>
      <w:pPr>
        <w:pStyle w:val="Style19"/>
        <w:spacing w:lineRule="auto" w:line="360" w:before="0" w:after="0"/>
        <w:jc w:val="both"/>
        <w:rPr>
          <w:sz w:val="28"/>
        </w:rPr>
      </w:pPr>
      <w:r>
        <w:rPr>
          <w:sz w:val="28"/>
        </w:rPr>
        <w:t>Обучение по дополнительным профессиональным программамм проводилось с полным и (или) частичным отрывом от работы, согласно календарно-тематическому плану. Учебные кабинеты оснащены  в соответствии с требованиями, предъявляемыми к учебно-методическому и материально-техническому обеспечению каьинетов профиля подготовки. Обучение специалистов проводилось за счет бюджетных средств, согласно заявкам медицинских органихаций, подведомственных Министерству здравоохранения Республики Калмыкия и по договору об образовании на обучение по дополнительным образовательным программам. По окончании обучения и успешной сдачи итоговой аттестации, выдавалось удостоверение установленного образца, и слушатель допускался к сертификационному экзамену на поучение сертификата специалиста..</w:t>
      </w:r>
    </w:p>
    <w:p>
      <w:pPr>
        <w:pStyle w:val="Style19"/>
        <w:spacing w:lineRule="auto" w:line="360" w:before="0" w:after="0"/>
        <w:jc w:val="both"/>
        <w:rPr>
          <w:sz w:val="28"/>
        </w:rPr>
      </w:pPr>
      <w:r>
        <w:rPr>
          <w:sz w:val="28"/>
        </w:rPr>
        <w:t>Выполнение государственного задания на обучение специалистов и обучение по договорамукзаны в таблице.</w:t>
      </w:r>
    </w:p>
    <w:p>
      <w:pPr>
        <w:pStyle w:val="Style19"/>
        <w:spacing w:lineRule="auto" w:line="276" w:before="0" w:after="0"/>
        <w:jc w:val="center"/>
        <w:rPr>
          <w:b/>
          <w:b/>
          <w:sz w:val="28"/>
        </w:rPr>
      </w:pPr>
      <w:r>
        <w:rPr>
          <w:b/>
          <w:sz w:val="28"/>
        </w:rPr>
        <w:t>Выполнение государственного задания на обучение специалистов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869"/>
        <w:gridCol w:w="150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икл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 слушателе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инское дело в хирург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инское дело в терап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ая и неотложная помощ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здоровья детей и подростк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е дел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естринского дел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ая медико-санитарная помощь детя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ая медико-санитарная помощь населени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масса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фузиолог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диагности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инская помощь детя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инское дело в стоматолог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ая медико-санитарная помощь населению. Общая практи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рское дел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е дело в рентгенолог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инское дело в психиатр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ая диагности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ершенствование медицинских сестер процедурных кабинет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ое дело и эндоскоп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отерап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инское дело в анестезиологии и реаниматолог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инское дело в ЦС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инское дело во фтизиатр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хранения и отпуска лнкарственных препаратов в медицинских организациях имеющих лицензи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инское дело в травматолог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инская помощь онкологическим больны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инское дело в гинеколог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татисти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диагности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инское дело в офтальмолог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инская помощь больным с кожными и венерическими заболевания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инское дело в невролог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ая физкульту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инский уход за новорожденны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демиолог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ое воспит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инское дело при инфекция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инское дело в оториноларинголог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е дело в паразитолог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о-медицинская экспертиз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-диагности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инское дело в нарколог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е медицинские сестра по уходу за больны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9</w:t>
            </w:r>
          </w:p>
        </w:tc>
      </w:tr>
    </w:tbl>
    <w:p>
      <w:pPr>
        <w:pStyle w:val="Style19"/>
        <w:spacing w:lineRule="auto" w:line="276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9"/>
        <w:spacing w:lineRule="auto" w:line="360" w:before="0" w:after="0"/>
        <w:jc w:val="both"/>
        <w:rPr>
          <w:sz w:val="28"/>
        </w:rPr>
      </w:pPr>
      <w:r>
        <w:rPr>
          <w:sz w:val="28"/>
        </w:rPr>
        <w:t>Заключено 36 договоров на обучение по дополнительным образовательным программам на 321 слушателя.</w:t>
      </w:r>
    </w:p>
    <w:p>
      <w:pPr>
        <w:pStyle w:val="Style19"/>
        <w:spacing w:lineRule="auto" w:line="276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9"/>
        <w:spacing w:lineRule="auto" w:line="360" w:before="0" w:after="0"/>
        <w:jc w:val="center"/>
        <w:rPr>
          <w:sz w:val="28"/>
        </w:rPr>
      </w:pPr>
      <w:r>
        <w:rPr>
          <w:b/>
          <w:sz w:val="28"/>
        </w:rPr>
        <w:t>1.9 Информационно-библиотечное обеспечение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ополагающих функций библиотеки колледжа является образовательная функция. Формами реализации образовательной функции являются подготовка наглядных материалов (книжные выставки, постоянно действующий стенд), индивидуальная работа с читателями, участие во внеклассных мероприятиях учащихся, формирование информационной грамот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жный фонд библиотеки сформирован в соответствии с образовательными программами медицинского колледжа. При выборе обязательной учебной литературы предпочтение отдается изданиям, имеющим гриф Министерства образования РФ и Минздрава. </w:t>
      </w:r>
    </w:p>
    <w:p>
      <w:pPr>
        <w:pStyle w:val="Normal"/>
        <w:ind w:firstLine="708"/>
        <w:jc w:val="center"/>
        <w:rPr/>
      </w:pPr>
      <w:r>
        <w:rPr/>
        <w:t>Фонд учебной литературы по специальностям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89"/>
        <w:gridCol w:w="279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рифом «СПО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е дел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инское дел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рское дел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обязательной литературы в образовательном процессе используется и  дополнительная литература.</w:t>
      </w:r>
    </w:p>
    <w:p>
      <w:pPr>
        <w:pStyle w:val="Normal"/>
        <w:ind w:firstLine="708"/>
        <w:jc w:val="center"/>
        <w:rPr/>
      </w:pPr>
      <w:r>
        <w:rPr/>
        <w:t>Фонд дополнительной литературы по специальностям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дополнительной литератур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е дел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инское дел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рское дел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9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комплектования за последние годы стали книжные магазины г.Элисты, Ростова-на-Дону, Москвы, Санкт-Петербурга.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колледжа имеет выход в интернет, который позволяет студентам использовать ресурсы мировой информационной среды в своей самостоятельной и научной работе.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ткрытого доступа пользователей имеются выставочные стенды и витрины с постоянно обновляющейся тематической выставкой: новинок учебно-методической литературы, подшивками периодических (в т.ч. профессиональных) изданий. Годовая подписка на периодические издания составляет более 20 наименований, в том числе 11 наименований журналов и 10 наименований газет на сумму 51000 рублей.</w:t>
      </w:r>
    </w:p>
    <w:p>
      <w:pPr>
        <w:pStyle w:val="Normal"/>
        <w:ind w:firstLine="708"/>
        <w:jc w:val="center"/>
        <w:rPr/>
      </w:pPr>
      <w:r>
        <w:rPr/>
        <w:t>Информация о поступлениях новой литератур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: 141 экз., в т.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ебной литературы – 1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полнительной - 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: 480 экз., в т.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ебной литературы – 4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полнительной - 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: 487 экз., в т.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ебной литературы – 4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полнительной - 6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ые поступления за 3 года 1108 экз.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имеет фонд справочной и энциклопедической литературы, на базе которых ведется информационно-библиографическое обслуживание читателей и работа по пропаганде библиотечно-библиографических знаний.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е издания, в том числе сборники законодательных актов и нормативно-правовых документов, кодексы.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ари, справочники – 15 наименований, в том числе энциклопедических – 3 наименования.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активно участвует в комплексных мероприятиях, проводимых ПЦК, таких как ежемесячники, предметные недели, открытые уро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ощь во внеклассной и в научно-методической работе преподавателя и студента библиотека оказывает пользуясь фондом центральной городской библиотеки и республиканской библиотеки им. А-Сана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о проводится обработка газетно-журнального материала и библиографические обзоры литературы для обслуживания читателей.</w:t>
      </w:r>
    </w:p>
    <w:p>
      <w:pPr>
        <w:pStyle w:val="Normal"/>
        <w:ind w:firstLine="708"/>
        <w:jc w:val="center"/>
        <w:rPr/>
      </w:pPr>
      <w:r>
        <w:rPr/>
        <w:t>Состояние библиотечного фонд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260"/>
        <w:gridCol w:w="1800"/>
        <w:gridCol w:w="1620"/>
        <w:gridCol w:w="1800"/>
      </w:tblGrid>
      <w:tr>
        <w:trPr>
          <w:trHeight w:val="56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читальным за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адоч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 в чит. зал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в общежити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ченных на новые 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19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 единиц хра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х подписных изд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за 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547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нд библиотеки на 01.04.2015г. – 10569 экз., из них: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чебно-методической – 8440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полнительной – 2129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0 Воспитательная работ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е установки и направления воспитательной работы.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воспитания в колледже признает необходимым целостное развитие личности и создание условий для творческого развития, саморазвития и самовоспитания, формирование и развитие ключевых компетенций студентов, обеспечивающих готовность к социальной и профессиональной адаптации в современных социально-экономических условиях в соответствии с ФГОС СПО нового поколения, а в качестве условий признается необходимым создание здоровьесберегающего социокультурного воспитательного пространства. </w:t>
      </w:r>
    </w:p>
    <w:p>
      <w:pPr>
        <w:pStyle w:val="Default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ятельность структуры по воспитательной работе осуществляется  в соответствии с утвержденными нормативными локальными актами.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старосте учебной группы 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лассном руководстве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туденческом самоуправлении (студенческом Парламенте)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овете по профилактике правонарушений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именении к обучающимся и снятии с обучающихся мер дисциплинарного взыскания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сихологической службе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Правила внутреннего распорядка обучающихся БОУ РК                    « Калмыцкий медицинский колледж им.Т.Хахлыновой»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Правила внутреннего распорядка студенческого общежития БОУ РК « Калмыцкий медицинский колледж им.Т.Хахлыновой»</w:t>
      </w:r>
    </w:p>
    <w:p>
      <w:pPr>
        <w:pStyle w:val="Default"/>
        <w:spacing w:lineRule="auto" w:line="360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грамма развития воспитания в БОУ РК «Калмыцкий медицинский колледж им.Т.Хахлыновой» на 2010-2015 годы и Концепция воспитания разработаны в соответствии с основными нормативными документами и являются важнейшим направлением реализации принципов государственной политики Министерства здравоохранения Российской Федерации, Министерства образования и науки Российской Федерации,  Министерства здравоохранения Республики Калмыкия, Министерства образования и науки Республики Калмыкия, Министерства спорта и молодежной политики  Республики Калмыкия в области среднего профессионального образования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Цели Программы развития воспитания в БОУ РК «Калмыцкий медицинский колледж» на 2014г.: </w:t>
      </w:r>
    </w:p>
    <w:p>
      <w:pPr>
        <w:pStyle w:val="Default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досуговой деятельности как особой сферы жизнедеятельности студентов;</w:t>
      </w:r>
    </w:p>
    <w:p>
      <w:pPr>
        <w:pStyle w:val="Default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туденческого самоуправления;</w:t>
      </w:r>
    </w:p>
    <w:p>
      <w:pPr>
        <w:pStyle w:val="Default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ОЖ и экологической культуры;</w:t>
      </w:r>
    </w:p>
    <w:p>
      <w:pPr>
        <w:pStyle w:val="Default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 развитие работы педагогов-организаторов, классных руководителей;</w:t>
      </w:r>
    </w:p>
    <w:p>
      <w:pPr>
        <w:pStyle w:val="Default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эффективности воспитательной работы в колледже;</w:t>
      </w:r>
    </w:p>
    <w:p>
      <w:pPr>
        <w:pStyle w:val="Default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овление содержания и структуры воспитания на основе отечественных традиций и современного опыта; </w:t>
      </w:r>
    </w:p>
    <w:p>
      <w:pPr>
        <w:pStyle w:val="Default"/>
        <w:numPr>
          <w:ilvl w:val="0"/>
          <w:numId w:val="26"/>
        </w:numPr>
        <w:spacing w:lineRule="auto" w:line="360"/>
        <w:jc w:val="both"/>
        <w:rPr/>
      </w:pPr>
      <w:r>
        <w:rPr>
          <w:sz w:val="28"/>
          <w:szCs w:val="28"/>
        </w:rPr>
        <w:t>создание условий для всестороннего развития и самореализации личности, а также формирование профессионально значимых качеств будущего специалиста;</w:t>
      </w:r>
    </w:p>
    <w:p>
      <w:pPr>
        <w:pStyle w:val="Default"/>
        <w:spacing w:lineRule="auto" w:line="360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Кадровое обеспечение и планирование воспитатель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уктуру управления воспитательным процессом в 2014 году представляли:заместитель директора по учебно-воспитательной работе, заведующий отделением, социальный педагог, педагог-психолог, педагоги-организаторы, воспитатель общежития, а также руководители спортивных секций, хореограф.С 1 сентября 2014-2015 уч. г. утверждена должность заместителя директора по воспитательной работе.В группах первого курса на базе 9 классов приказом директора назначены 4 классных руководителя. </w:t>
      </w:r>
    </w:p>
    <w:p>
      <w:pPr>
        <w:pStyle w:val="Normal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ование воспитательной работы осуществляется во взаимосвязи перспективного и текущего планирования, учитывая возрастные и психологические особенности студентов. Планы всех структур скоординированы и обеспечивают системность воспитательной работы. Программа воспитательных действий педагогического коллектива отражена в планах работы:</w:t>
      </w:r>
    </w:p>
    <w:p>
      <w:pPr>
        <w:pStyle w:val="Normal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Перспективный план воспитательной работы на учебный год.</w:t>
      </w:r>
    </w:p>
    <w:p>
      <w:pPr>
        <w:pStyle w:val="Normal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План работы по месяца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3.</w:t>
        <w:tab/>
        <w:t>План работы педагога-организатора, педагога-психолога, социального педагога.</w:t>
      </w:r>
    </w:p>
    <w:p>
      <w:pPr>
        <w:pStyle w:val="Normal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>План воспитательной работы в общежитии.</w:t>
      </w:r>
    </w:p>
    <w:p>
      <w:pPr>
        <w:pStyle w:val="Normal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  <w:tab/>
        <w:t>План работы классного руководителя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чётность по воспитательной работе делается ежегодно по следующей структуре: </w:t>
      </w:r>
    </w:p>
    <w:p>
      <w:pPr>
        <w:pStyle w:val="Style20"/>
        <w:numPr>
          <w:ilvl w:val="0"/>
          <w:numId w:val="2"/>
        </w:numPr>
        <w:spacing w:lineRule="auto" w:line="360" w:before="0" w:after="16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цель, задачи воспитания; </w:t>
      </w:r>
    </w:p>
    <w:p>
      <w:pPr>
        <w:pStyle w:val="Style20"/>
        <w:numPr>
          <w:ilvl w:val="0"/>
          <w:numId w:val="2"/>
        </w:numPr>
        <w:spacing w:lineRule="auto" w:line="360" w:before="0" w:after="16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нализ проделанной работы по направлениям; </w:t>
      </w:r>
    </w:p>
    <w:p>
      <w:pPr>
        <w:pStyle w:val="Style20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bCs/>
          <w:color w:val="000000"/>
          <w:sz w:val="28"/>
          <w:szCs w:val="28"/>
        </w:rPr>
        <w:t>мониторинг качества участия студентов в  мероприятиях, соревнованиях, конкурсах;</w:t>
      </w:r>
    </w:p>
    <w:p>
      <w:pPr>
        <w:pStyle w:val="Style20"/>
        <w:numPr>
          <w:ilvl w:val="0"/>
          <w:numId w:val="2"/>
        </w:numPr>
        <w:spacing w:lineRule="auto" w:line="360" w:before="0" w:after="16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и на предстоящий год.</w:t>
      </w:r>
    </w:p>
    <w:p>
      <w:pPr>
        <w:pStyle w:val="Default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олледже созданы коллегиальные органы, осуществляющие планирование и организацию отдельных направлений воспитательной работы: совет профилактики правонарушений, орган студенческого самоуправления, старостат, студенческий совет общежития.</w:t>
      </w:r>
    </w:p>
    <w:p>
      <w:pPr>
        <w:pStyle w:val="Default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дагоги-организаторы, классные руководители знакомят студентов с колледжем, с правилами внутреннего распорядка, органами самоуправления. </w:t>
      </w:r>
    </w:p>
    <w:p>
      <w:pPr>
        <w:pStyle w:val="Default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360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ое и информационное сопровождение воспитательной работы. Материально-техническая база.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воспитательной работы зависит, в том числе и от материально-технического обеспечения: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тендовая информация представлена на всех этажах колледжа. На стендах представлены студенческий совет колледжа, выпуски студенческой мини-газеты опроведенных мероприятиях. На стенде педагога-психолога «Работаем,учимся,отдыхаем» представлена информация с рекомендациями для студентов и преподавателей.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2.  На стенде «Приказы и объявления», «Информация» вывешиваются распоряжения о проводимых в колледже общих мероприятиях, приказы о поощрениях и дисциплинарных взысканиях студентов, расписание занятий спортивных секций, хореографического кружка и т.д.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Информационный сектор студ.Парламента оформил фотоальбом «Наши достижения» и «Наши именные стипендиаты», постоянно дополняется фотоальбом о проведенных мероприятиях, текущих событиях.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4. Информационным сектором студ.Парламента снимаются на видео и оформляются ролики об участии в наиболее значимых мероприятиях (общеколледжных, городских, республиканских) с целью их последующего анализа, разбора недочетов, а также для формирования виртуального музея колледжа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едагог-психолог участвует в обновлении информации на официальном сайте колледжа разделе «Страничка психолога», активистами Студ.Парламента  создана группа «Студенческий Парламент КМК» в социальной сети «ВКонтакте», где  также распространяется необходимая информация.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6.    Для проведения массовых творческих мероприятий имеется актовый зал на 150 мест, для проведения тренировок, спортивных соревнований – спортзал.Колледж располагает необходимым техническим оборудованием, позволяющим проводить мероприятия на современном уровне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 Обновлены сценические костюмы для ансамбля народного танца « Ур Сар».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>8.  В общежитии оборудован тренажёрный зал, комната отдыха и комната самоподготовки студентов к урокам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Для заседаний студенческого Парламента оборудована отдельная комната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 и проведение воспитательной работы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Учитывая особую важность воспитательной работы со студентами, работа педагогического коллектива направлена на формирование высоконравственной, духовно развитой и физически здоровой личности студента, на формирование компетентностной модели выпускника.</w:t>
      </w:r>
    </w:p>
    <w:p>
      <w:pPr>
        <w:pStyle w:val="Normal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оспитательная работав колледже ведётся  по следующим направлениям:</w:t>
      </w:r>
    </w:p>
    <w:p>
      <w:pPr>
        <w:pStyle w:val="Style20"/>
        <w:numPr>
          <w:ilvl w:val="0"/>
          <w:numId w:val="14"/>
        </w:numPr>
        <w:spacing w:lineRule="auto" w:line="36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ражданско-патриотическое воспитание.</w:t>
      </w:r>
    </w:p>
    <w:p>
      <w:pPr>
        <w:pStyle w:val="Style20"/>
        <w:spacing w:lineRule="auto" w:line="36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Style20"/>
        <w:numPr>
          <w:ilvl w:val="0"/>
          <w:numId w:val="14"/>
        </w:numPr>
        <w:spacing w:lineRule="auto" w:line="36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равственное и духовное воспитание.</w:t>
      </w:r>
    </w:p>
    <w:p>
      <w:pPr>
        <w:pStyle w:val="Style20"/>
        <w:spacing w:lineRule="auto" w:line="36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Style20"/>
        <w:spacing w:lineRule="auto" w:line="36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К 11. Быть готовым брать на себя нравственные обязательства по отношению к природе, обществу, человеку.</w:t>
      </w:r>
    </w:p>
    <w:p>
      <w:pPr>
        <w:pStyle w:val="Style20"/>
        <w:numPr>
          <w:ilvl w:val="0"/>
          <w:numId w:val="14"/>
        </w:numPr>
        <w:spacing w:lineRule="auto" w:line="36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спитание положительного отношения к труду и творчеству.</w:t>
      </w:r>
    </w:p>
    <w:p>
      <w:pPr>
        <w:pStyle w:val="Style20"/>
        <w:spacing w:lineRule="auto" w:line="36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К 1.Понимать сущность и социальную значимость своей будущей профессии, проявлять к ней устойчивый интерес.</w:t>
      </w:r>
    </w:p>
    <w:p>
      <w:pPr>
        <w:pStyle w:val="Style20"/>
        <w:spacing w:lineRule="auto" w:line="36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К 2.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</w:r>
    </w:p>
    <w:p>
      <w:pPr>
        <w:pStyle w:val="Style20"/>
        <w:spacing w:lineRule="auto" w:line="36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К 9.Ориентироваться в условиях смены технологий в профессиональной деятельности.</w:t>
      </w:r>
    </w:p>
    <w:p>
      <w:pPr>
        <w:pStyle w:val="Style20"/>
        <w:numPr>
          <w:ilvl w:val="0"/>
          <w:numId w:val="14"/>
        </w:numPr>
        <w:spacing w:lineRule="auto" w:line="36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нтеллектуальное воспитание.</w:t>
      </w:r>
    </w:p>
    <w:p>
      <w:pPr>
        <w:pStyle w:val="Style20"/>
        <w:spacing w:lineRule="auto" w:line="360"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20"/>
        <w:numPr>
          <w:ilvl w:val="0"/>
          <w:numId w:val="14"/>
        </w:numPr>
        <w:spacing w:lineRule="auto" w:line="36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доровьесберегающее воспитание.</w:t>
      </w:r>
    </w:p>
    <w:p>
      <w:pPr>
        <w:pStyle w:val="Style20"/>
        <w:spacing w:lineRule="auto" w:line="36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Style20"/>
        <w:spacing w:lineRule="auto" w:line="36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К 13. Вести здоровый образ жизни, заниматься физической культурой и спортом, для укрепления здоровья, достижения жизненных и профессиональных целей.</w:t>
      </w:r>
    </w:p>
    <w:p>
      <w:pPr>
        <w:pStyle w:val="Style20"/>
        <w:numPr>
          <w:ilvl w:val="0"/>
          <w:numId w:val="14"/>
        </w:numPr>
        <w:spacing w:lineRule="auto" w:line="36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циокультурное и медиакультурное воспитание.</w:t>
      </w:r>
    </w:p>
    <w:p>
      <w:pPr>
        <w:pStyle w:val="Style20"/>
        <w:spacing w:lineRule="auto" w:line="360"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20"/>
        <w:spacing w:lineRule="auto" w:line="360"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Style20"/>
        <w:numPr>
          <w:ilvl w:val="0"/>
          <w:numId w:val="14"/>
        </w:numPr>
        <w:spacing w:lineRule="auto" w:line="36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ультуротворческое и эстетическое воспитание.</w:t>
      </w:r>
    </w:p>
    <w:p>
      <w:pPr>
        <w:pStyle w:val="Style20"/>
        <w:spacing w:lineRule="auto" w:line="36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К 8.Самостоятелнь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20"/>
        <w:spacing w:lineRule="auto" w:line="36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Style20"/>
        <w:numPr>
          <w:ilvl w:val="0"/>
          <w:numId w:val="14"/>
        </w:numPr>
        <w:spacing w:lineRule="auto" w:line="36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вовое воспитание и культура безопасности.</w:t>
      </w:r>
    </w:p>
    <w:p>
      <w:pPr>
        <w:pStyle w:val="Style20"/>
        <w:spacing w:lineRule="auto" w:line="36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Style20"/>
        <w:spacing w:lineRule="auto" w:line="36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К 7.Брать на себя ответственность за работу членов команды (подчиненных), за результат выполнения заданий.</w:t>
      </w:r>
    </w:p>
    <w:p>
      <w:pPr>
        <w:pStyle w:val="Style20"/>
        <w:numPr>
          <w:ilvl w:val="0"/>
          <w:numId w:val="14"/>
        </w:numPr>
        <w:spacing w:lineRule="auto" w:line="36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спитание семейных ценностей.</w:t>
      </w:r>
    </w:p>
    <w:p>
      <w:pPr>
        <w:pStyle w:val="Style20"/>
        <w:spacing w:lineRule="auto" w:line="36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Style20"/>
        <w:numPr>
          <w:ilvl w:val="0"/>
          <w:numId w:val="14"/>
        </w:numPr>
        <w:spacing w:lineRule="auto" w:line="36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ирование коммуникативной культуры.</w:t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Style20"/>
        <w:numPr>
          <w:ilvl w:val="0"/>
          <w:numId w:val="14"/>
        </w:numPr>
        <w:spacing w:lineRule="auto" w:line="36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Экологическое воспитание.</w:t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К 11. Быть готовым брать на себя нравственные обязательства по отношению к природе, обществу, человеку.</w:t>
      </w:r>
    </w:p>
    <w:p>
      <w:pPr>
        <w:pStyle w:val="Normal"/>
        <w:spacing w:lineRule="auto" w:line="360" w:before="0" w:after="0"/>
        <w:ind w:left="567" w:first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вязи с Указом Президента России о «Годе культуры» (2014 г.) приоритетными направлениями являлось воспитание гражданина, патриота своей большой и малой родины, знающего и любящего историю своего народа.</w:t>
      </w:r>
    </w:p>
    <w:p>
      <w:pPr>
        <w:pStyle w:val="Default"/>
        <w:spacing w:lineRule="auto" w:line="360"/>
        <w:ind w:left="567" w:firstLine="141"/>
        <w:jc w:val="both"/>
        <w:rPr/>
      </w:pPr>
      <w:r>
        <w:rPr>
          <w:color w:val="000000"/>
          <w:sz w:val="28"/>
          <w:szCs w:val="28"/>
        </w:rPr>
        <w:t>В соответствии с годовым единым планом по воспитательной работе в колледже за отчетный период студенты принимали участие более чем в 60 мероприятий разного уровня:</w:t>
      </w:r>
    </w:p>
    <w:p>
      <w:pPr>
        <w:pStyle w:val="Default"/>
        <w:numPr>
          <w:ilvl w:val="0"/>
          <w:numId w:val="25"/>
        </w:numPr>
        <w:spacing w:lineRule="auto" w:line="360"/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студентов в волонтерском движении: реализация программы «Волонтеры Калмыкии!», участие в городских, республиканских мероприятиях: Всемирного Дня доброты «Добрая Калмыкия»,в выставке « Добрых дел!»,оказание шефской помощи БУ РК « Элистинский дом-интернат для престарелых и инвалидов», КУ « Реабилитационный центр для детей и подростков с ограниченными    возможностями».</w:t>
      </w:r>
    </w:p>
    <w:p>
      <w:pPr>
        <w:pStyle w:val="Default"/>
        <w:numPr>
          <w:ilvl w:val="0"/>
          <w:numId w:val="2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ие классные часы, диспуты приуроченные к государственным, республиканским датам и национальным праздникам: «4 ноября - День народного единства»,«12 декабря - День Конституции России», «Защитники Отечества – герои России»,«12 апреля - День космонавтики», Урок мужества, посвящённый Дню Победы, «Через тернии, к знаниям», «Патриотизм: знак вопроса» , « История Калмыкии, моя история» , викторина « Флаги России», «Возьми себе в пример героя» , «Мой колледж носит имя Тамары Хахлыновой».</w:t>
      </w:r>
    </w:p>
    <w:p>
      <w:pPr>
        <w:pStyle w:val="Default"/>
        <w:numPr>
          <w:ilvl w:val="0"/>
          <w:numId w:val="2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ртные программы:День учителя, День медицинского работника, 23 февраля- День защитника Отечества, 8 марта- Международный женский день, Посвящение в студенты.</w:t>
      </w:r>
    </w:p>
    <w:p>
      <w:pPr>
        <w:pStyle w:val="Default"/>
        <w:numPr>
          <w:ilvl w:val="0"/>
          <w:numId w:val="2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ноепосещение художественных выставок в БУ РК «Национальный музей Республики Калмыкия им. Н. Н. Пальмова»; спектаклей -"Национальный драматический театр им. Б. Басангова", Республиканский русский театр драмы и комедии, литературных встреч в БУ РК «Национальная библиотека им. Б.Амур-Санана».</w:t>
      </w:r>
    </w:p>
    <w:p>
      <w:pPr>
        <w:pStyle w:val="Default"/>
        <w:numPr>
          <w:ilvl w:val="0"/>
          <w:numId w:val="2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конкурсных программах, сборах, акциях Республиканский этап всероссийского фестиваля «Российская студенческая весна 2014», конкурс творчества среди студентов 1 курса «Проект Х»,Хэллоуин, «Идеальная пара», игра «Смехотерапия»,конкурс патриотической песни</w:t>
      </w:r>
    </w:p>
    <w:p>
      <w:pPr>
        <w:pStyle w:val="Default"/>
        <w:spacing w:lineRule="auto" w:line="360"/>
        <w:ind w:left="720" w:hanging="0"/>
        <w:jc w:val="both"/>
        <w:rPr/>
      </w:pPr>
      <w:r>
        <w:rPr>
          <w:color w:val="000000"/>
          <w:sz w:val="28"/>
          <w:szCs w:val="28"/>
        </w:rPr>
        <w:t>«Торскнhазриндун»,учебно-тренировочные сборы среди допризывной молодежи</w:t>
      </w:r>
      <w:r>
        <w:rPr/>
        <w:t>,</w:t>
      </w:r>
      <w:r>
        <w:rPr>
          <w:color w:val="000000"/>
          <w:sz w:val="28"/>
          <w:szCs w:val="28"/>
        </w:rPr>
        <w:t>«Начни с себя» - посвященная, Международному дню отказа от курения, акция «Красный тюльпан надежды», посвященная Всемирному дню борьбы со СПИДом,акция«Мир без наркотиков», посвященная Международному дню борьбы с наркоманией, Декада здоровья – посвященная Всемирному дню здоровья</w:t>
      </w:r>
    </w:p>
    <w:p>
      <w:pPr>
        <w:pStyle w:val="Default"/>
        <w:numPr>
          <w:ilvl w:val="0"/>
          <w:numId w:val="2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тематических бесед: «О дружбе и товариществе», «Об уважении», «О честолюбии и целеустремленности», «О правде», «О воспитанности»,  « О культуре поведения»,  « Самовоспитание»Образ жизни современного студента, «Через ЗОЖ к красоте и успеху»,« Опасности современной молодежи»</w:t>
      </w:r>
    </w:p>
    <w:p>
      <w:pPr>
        <w:pStyle w:val="Style20"/>
        <w:numPr>
          <w:ilvl w:val="0"/>
          <w:numId w:val="25"/>
        </w:numPr>
        <w:spacing w:lineRule="auto" w:line="360" w:before="0" w:after="0"/>
        <w:ind w:left="714" w:hanging="357"/>
        <w:contextualSpacing/>
        <w:jc w:val="both"/>
        <w:rPr/>
      </w:pPr>
      <w:r>
        <w:rPr>
          <w:sz w:val="28"/>
          <w:szCs w:val="28"/>
        </w:rPr>
        <w:t xml:space="preserve">Встречи с ветеранами войны, участниками военных действий на классных часах в группах. </w:t>
      </w:r>
    </w:p>
    <w:p>
      <w:pPr>
        <w:pStyle w:val="Default"/>
        <w:numPr>
          <w:ilvl w:val="0"/>
          <w:numId w:val="25"/>
        </w:numPr>
        <w:spacing w:lineRule="auto" w:line="36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ференция на тему: «Здоровье и долголетие», «Биоритмы и здоровье» </w:t>
      </w:r>
    </w:p>
    <w:p>
      <w:pPr>
        <w:pStyle w:val="Default"/>
        <w:numPr>
          <w:ilvl w:val="0"/>
          <w:numId w:val="2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организации конкурса профессионального мастерства:</w:t>
      </w:r>
    </w:p>
    <w:p>
      <w:pPr>
        <w:pStyle w:val="Default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ий студент отделения «Сестринское дело», «Лучший студент отделения «Лечебное дело».</w:t>
      </w:r>
    </w:p>
    <w:p>
      <w:pPr>
        <w:pStyle w:val="Default"/>
        <w:numPr>
          <w:ilvl w:val="0"/>
          <w:numId w:val="2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. ориентационная работа в учебных учреждениях республики.</w:t>
      </w:r>
    </w:p>
    <w:p>
      <w:pPr>
        <w:pStyle w:val="Default"/>
        <w:numPr>
          <w:ilvl w:val="0"/>
          <w:numId w:val="2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ьские собрания.</w:t>
      </w:r>
    </w:p>
    <w:p>
      <w:pPr>
        <w:pStyle w:val="Default"/>
        <w:numPr>
          <w:ilvl w:val="0"/>
          <w:numId w:val="25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чество с предметными цикловыми комиссиями</w:t>
      </w:r>
      <w:r>
        <w:rPr>
          <w:b/>
          <w:color w:val="000000"/>
          <w:sz w:val="28"/>
          <w:szCs w:val="28"/>
        </w:rPr>
        <w:t>.</w:t>
      </w:r>
    </w:p>
    <w:p>
      <w:pPr>
        <w:pStyle w:val="Default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ие сведения о мероприятиях, проведенных в колледже по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иям воспитательной деятельности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43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701"/>
        <w:gridCol w:w="1843"/>
        <w:gridCol w:w="1984"/>
        <w:gridCol w:w="1843"/>
        <w:gridCol w:w="1843"/>
      </w:tblGrid>
      <w:tr>
        <w:trPr>
          <w:trHeight w:val="25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я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ной деятельност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2-201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3-201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-2015</w:t>
            </w:r>
          </w:p>
        </w:tc>
      </w:tr>
      <w:tr>
        <w:trPr>
          <w:trHeight w:val="6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частников</w:t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ко-патриотическое воспит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равственное и духовное воспит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</w:tr>
      <w:tr>
        <w:trPr>
          <w:trHeight w:val="3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ие положительного отношения к труду и творчеств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3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ллектуальное воспит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оровьесберегающее воспит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окультурное и медиакультурноеоспит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отворческое и эстетическое воспит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ое воспитание и культура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</w:tr>
      <w:tr>
        <w:trPr>
          <w:trHeight w:val="3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ие семейных ц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оммуникативной куль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3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ческое воспит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</w:t>
            </w:r>
          </w:p>
        </w:tc>
      </w:tr>
    </w:tbl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б участии в конкурсах, фестивалях, сборах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5"/>
        <w:gridCol w:w="1418"/>
        <w:gridCol w:w="1419"/>
        <w:gridCol w:w="1418"/>
        <w:gridCol w:w="1419"/>
        <w:gridCol w:w="1418"/>
        <w:gridCol w:w="1419"/>
      </w:tblGrid>
      <w:tr>
        <w:trPr>
          <w:trHeight w:val="387" w:hRule="atLeast"/>
          <w:cantSplit w:val="true"/>
        </w:trPr>
        <w:tc>
          <w:tcPr>
            <w:tcW w:w="52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</w:tr>
      <w:tr>
        <w:trPr>
          <w:trHeight w:val="1079" w:hRule="atLeast"/>
          <w:cantSplit w:val="true"/>
        </w:trPr>
        <w:tc>
          <w:tcPr>
            <w:tcW w:w="5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ы</w:t>
            </w:r>
          </w:p>
        </w:tc>
      </w:tr>
      <w:tr>
        <w:trPr>
          <w:trHeight w:val="456" w:hRule="atLeast"/>
          <w:cantSplit w:val="true"/>
        </w:trPr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стие в конкурсах, фестивалей,</w:t>
            </w:r>
          </w:p>
          <w:p>
            <w:pPr>
              <w:pStyle w:val="Default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борах,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муниципа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республиканск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19" w:hRule="atLeast"/>
        </w:trPr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россий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народ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ощрение из средств стипендиального фонда за активное участие в общественной,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ортивной жизни колледжа и успехи в учебе</w:t>
      </w:r>
    </w:p>
    <w:p>
      <w:pPr>
        <w:pStyle w:val="Default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3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1"/>
        <w:gridCol w:w="3441"/>
        <w:gridCol w:w="3577"/>
      </w:tblGrid>
      <w:tr>
        <w:trPr>
          <w:trHeight w:val="293" w:hRule="atLeast"/>
        </w:trPr>
        <w:tc>
          <w:tcPr>
            <w:tcW w:w="6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</w:tr>
      <w:tr>
        <w:trPr>
          <w:trHeight w:val="293" w:hRule="atLeast"/>
        </w:trPr>
        <w:tc>
          <w:tcPr>
            <w:tcW w:w="6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тудентов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студентов</w:t>
            </w:r>
          </w:p>
        </w:tc>
      </w:tr>
      <w:tr>
        <w:trPr>
          <w:trHeight w:val="308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64 руб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 руб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</w:tr>
      <w:tr>
        <w:trPr>
          <w:trHeight w:val="277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 руб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 руб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 руб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>
          <w:trHeight w:val="277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 руб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>
          <w:trHeight w:val="277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1134" w:right="1134" w:gutter="0" w:header="0" w:top="568" w:footer="720" w:bottom="850"/>
          <w:pgNumType w:fmt="decimal"/>
          <w:formProt w:val="false"/>
          <w:textDirection w:val="lrTb"/>
          <w:docGrid w:type="default" w:linePitch="299" w:charSpace="0"/>
        </w:sectPr>
        <w:pStyle w:val="Default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личие и эффективность работы студенческого самоуправления.</w:t>
      </w:r>
    </w:p>
    <w:p>
      <w:pPr>
        <w:pStyle w:val="Default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Система студенческого самоуправления в колледже реализована в виде студенческого Парламента колледжа, старостата, совета общежития и профсоюзной организации студентов, совместно выполняющих функции органа студенческого самоуправления. Статус органа студенческого самоуправления определяется Положением. Студенческий Парламент занимается реализацией социально-значимых программ и поддержкой инициатив студенческой молодежи. 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олледже действует следующая структура студенческого совет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486400" cy="3255645"/>
            <wp:effectExtent l="0" t="0" r="0" b="0"/>
            <wp:docPr id="2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870" t="-11" r="-3869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студенческого Парламента входят все студенты колледжа, активвключает – 15 человек. Председатель входит в состав всех коллегиальных органов колледжа. Студенческий Парламент в 2014 г.стал победителем республиканской премии «Достояние Республики» в номинации «Студенческая параллель успеха», как лучший орган студенческого самоуправления в сфере реализации государственной молодежной политики Республики Калмыкия; в интернет- номинации «Народный голос»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Студенческий совет общежит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Председатель студенческого Совета общежития –</w:t>
      </w:r>
      <w:r>
        <w:rPr>
          <w:rFonts w:eastAsia="Times New Roman"/>
          <w:sz w:val="28"/>
          <w:szCs w:val="28"/>
          <w:lang w:eastAsia="ru-RU"/>
        </w:rPr>
        <w:t>руководит деятельностью студенческого Совета общежития, принимает решения и отстаивает их перед администрацией, направляет работу секторов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1835"/>
        <w:gridCol w:w="1786"/>
        <w:gridCol w:w="2213"/>
        <w:gridCol w:w="2129"/>
      </w:tblGrid>
      <w:tr>
        <w:trPr>
          <w:trHeight w:val="1131" w:hRule="atLeast"/>
          <w:cantSplit w:val="true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екторы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Жилищ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бытовой сектор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Культурно-массовый сектор</w:t>
            </w:r>
          </w:p>
        </w:tc>
        <w:tc>
          <w:tcPr>
            <w:tcW w:w="2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Информационный сектор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ектор охраны порядка  и пожарной безопасности</w:t>
            </w:r>
          </w:p>
        </w:tc>
      </w:tr>
      <w:tr>
        <w:trPr>
          <w:trHeight w:val="2767" w:hRule="atLeast"/>
          <w:cantSplit w:val="true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Организует дежурство среди проживающих, следит за санитарным состоянием, регулярно проводит рейды и проверки по организации быта в комнатах, организует субботники и генеральные уборки.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тролирует санитарное состояние комнат. Регулярно проводит вечера отдыха, беседы, диспуты, встречи с интересными людьми. Организует работу кружков, клубов по интересам, просмотр телепередач и фильмов в комнате отдыха.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формляет стенды, стенную печать, выпускает праздничные и тематические стенгазеты, организует подшивку журналов и газет.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ганизует работу по профилактике правонарушений в общежитии, проводит встречи с работниками ОВД, ПДН. Контролирует студентов, нарушающих правила проживания в общежитии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Старосты этажей–</w:t>
      </w:r>
      <w:r>
        <w:rPr>
          <w:rFonts w:eastAsia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отвечают за санитарное состояние, выполнение распорядка дня, организуют дежурство.</w:t>
      </w:r>
    </w:p>
    <w:p>
      <w:pPr>
        <w:pStyle w:val="Default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ростат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Для оперативности в работе с учебными группами формируется старостат, работающий под руководством заместителя директора по воспитательной работе.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стат организовывает и проводит: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Контроль за учебной и трудовой дисциплиной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Способствует развитию студенческого самоуправления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Заслушивает отчеты старосты групп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Выходит с предложениями перед администрацией по улучшению        учебного процесса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лужба социально и психологической поддержки.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лледже взяты на учет все группы молодежи, нуждающиеся в той или инойформе поддержки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9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58"/>
        <w:gridCol w:w="1959"/>
        <w:gridCol w:w="1877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 категории студентов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студ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3-20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-20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студентов, получающих академическую стипендию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студентов, получающих социальную стипендию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студентов, получающих именную стипендию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студентов, получающих надбавку за отличную учеб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студентов, получающих надбавку за активное участие  в жизни колледж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студентов, состоящих на учете в ПД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студентов, состоящих на учете в наркодиспансер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оличество детей-сирот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детей-инвалид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студентов из малоимущих семе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0</w:t>
            </w:r>
          </w:p>
        </w:tc>
      </w:tr>
    </w:tbl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сихологическая служба организационная структура, в состав которой входят педагог-психолог, педагоги – организаторы, преподаватели психологии образовательного учреждения. 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жба оказывает содействие формированию развивающего, образа жизни студентов, их индивидуальности на всех этапах профессионального образования, созданию у них позитивной мотивации к обучению, а также определению психологических причин нарушения личностного и социального развития и профилактики условий возникновения подобных нарушений.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сихологической службы строится на трех аспектах: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научный - служба является теоретико-прикладным направлением возрастной психологии, изучающим закономерности формирования личности будущего специалиста в процессе профессиональной подготовки, а также применение определенных способов, средств и методов воздействия для целенаправленного формирования необходимых специалисту качеств, сообщения ему социально – психологических знаний.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рикладной – психологическое обеспечение процесса обучения, подготовки специалиста, организации воспитательного процесса, включая и рекомендации по составлению учебных программ, планов, созданию методических разработок, использованию дидактического материала.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рактический – непосредственная работа педагога - психолога со студентами, преподавателями, родителями по решению конкретных проблем, применение профессионально грамотно известных и апробированных психологических методик исследования с учетом специфики учебного заведения, контингента обучающихся в колледже.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сновные направления психологической службы: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Психологическая диагностика.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Психологическая профилактика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Психологическое развитие и коррекция.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Психологическое консультирование.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Психологическое просвещение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едется работа по профориентации с абитуриентами; для преподавателей и педагогов-организаторов  проводятся круглые столы, тренинги, беседы, даются рекомендации для проведения родительских собраний; консультации молодых педагогов по психологическим трудностям в обучении, адаптации, воспитании, общении со студентами; оказывается помощь воспитателю общежития в работе со студентами, проживающими в общежитии, проведены беседы о бесконфликтном поведении с диагностикой агрессивного состояния студентов; ведется постоянная работа со старостами групп для улучшения психологического климата в группах; педагог- психолог принимает участие в организации и проведении родительских собраний. 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по профилактике наркотической, алкогольной зависимости, табакокурения, ВИЧ – инфекции и заболеваний, передающихся половым путем, ведется по комплексной программе: «Программа воспитания принципов ЗОЖ и профилактики употребления ПАВ», и ежегодно составляемому плану мероприятий. Все мероприятия по профилактике проводятся как в масштабе колледжа, так и в рамках муниципальных, республиканских мероприятий: анкетирование, лекции, тренинги специалистов Центра профилактики ВИЧ-СПИД»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 мае 2014г. приобретена программа «Процесс психологического сопровождения» (коррекция, диагностика, анализ)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Также разработан план работы со студентами с суицидальными наклонностями.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ая пропаганда и профилактика правонарушений проводилась в тесном сотрудничестве с Советом по профилактике правонарушений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оспитательная работа в общежитии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91"/>
        <w:gridCol w:w="2641"/>
        <w:gridCol w:w="2803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Цель</w:t>
            </w:r>
          </w:p>
        </w:tc>
        <w:tc>
          <w:tcPr>
            <w:tcW w:w="54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ормирование всесторонне развитой личности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дачи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pacing w:lineRule="auto" w:line="266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)Создать условия целенаправленного формирования  личностных   качеств  студентов. 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spacing w:lineRule="auto" w:line="266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2)Развивать общечеловеческие ценности, определяющие поведение и  отношения к себе и другим. 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spacing w:lineRule="auto" w:line="266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3)Развивать мотивацию познавательной и творческой деятельности. 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spacing w:lineRule="auto" w:line="266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4) Укреплять у студентов культуру сохранения и совершенствования   собственного здоровья. 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pacing w:lineRule="auto" w:line="266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щие сведения: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      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                     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оличество  студентов 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pacing w:lineRule="auto" w:line="266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 начало   года:- 105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spacing w:lineRule="auto" w:line="266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Из них: девочек -  91    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spacing w:lineRule="auto" w:line="266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альчиков - 14 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ыпускников -27че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pacing w:lineRule="auto" w:line="266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 конец   года: -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125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spacing w:lineRule="auto" w:line="266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5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spacing w:lineRule="auto" w:line="266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spacing w:lineRule="auto" w:line="266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6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  нового учебного года  заселились студенты :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юноши, отслужившие в рядах РА – 2чел., вновь заселившиеся: 69 чел.,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числены за академическую неуспеваемость: юношей  - 0 чел, дев. – 0чел.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ыселены за нарушение Правил проживания: юношей  - 5чел, дев. –2 чел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ереехали на кв.: юношей  - 1чел, дев. – 3 чел.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брали в ряды РА: 0 чел.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брали док-ты  или ушли в академический отпуск: юношей  - 0, девушек-4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совершеннолетних- 48 человек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 договорной основе- 20 человек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ведённая работа:</w:t>
            </w:r>
          </w:p>
        </w:tc>
        <w:tc>
          <w:tcPr>
            <w:tcW w:w="5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состав совета общежития входит 11 человек.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сновные направления в работе: создание благоприятного микроклимата среди проживающих, организацию досуга студентов в общежитии, вечеров, спортивных соревнований, конкурсов и других мероприятий, решение вопросов поощрения и наказания студентов. 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ведено 5 заседаний студсовета.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туденческим советом на каждом этаже оформлены информационные стенды (правила проживания, расписание звонков, правила пожарной безопасности, информация о ЗОЖ, и т. п.). После значимых проведённых мероприятий оформлялись стенгазеты с фотографиями.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pacing w:lineRule="auto" w:line="266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организация самоуправления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организация и участие в культурно-массовых мероприятиях, конкурсах в общежитии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радиционными стали мероприятия: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конкурс: «На самую лучшую комнату». 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Неделя воинской славы: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ru-RU"/>
              </w:rPr>
              <w:t>1 день: Конкурсно- игровая программа «Солдат умом и силой богат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10" w:leader="none"/>
                <w:tab w:val="left" w:pos="5685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ru-RU"/>
              </w:rPr>
              <w:t>2 день: Конкурс-караоке «Поклонимся великим тем годам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10" w:leader="none"/>
                <w:tab w:val="left" w:pos="5685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ru-RU"/>
              </w:rPr>
              <w:t>3 день: Вечер- презентация «У войны не женское лиц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10" w:leader="none"/>
                <w:tab w:val="left" w:pos="5685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ru-RU"/>
              </w:rPr>
              <w:t>4 день: Поход в краеведческий музей им. Пальмова на выставку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Национальные праздники «Цаган Сар», «Зул»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Праздники: 8марта,  14 февраля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Новогодний бал-маскарад, 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спортивные мероприятия: шахматно-шашечный турнир, соревнование по волейболу между этажами 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 «Вечер знакомства»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выборы председателя студенческого совета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организация мероприятия «Татьянин   день»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участие во Всероссийской акции  в поддержку чтения «Библио-ночь 2014», участие в акции «Ночь музея»  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 студентов, проживающих в общежитии стали номинантами Открытого регионального фестиваля-конкурса хореографического искусства «ТанцФест Юг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pacing w:lineRule="auto" w:line="266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профилактика асоциального поведения студентов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pacing w:lineRule="auto" w:line="266" w:before="0" w:after="12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Индивидуальные беседы, письма родителям, работа с педагогами-организаторами, вовлечение в разные виды деятельности, консультации психолога.  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spacing w:lineRule="auto" w:line="240" w:before="0" w:after="225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яд студентов к концу учебного года стали активными участниками общественной жизни общежития, раскрыли свой внутренний потенциа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pacing w:lineRule="auto" w:line="266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количество студентов, состоящих на учёте в инспекции ПДН, индивидуальная работа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pacing w:lineRule="auto" w:line="266" w:before="0" w:after="225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 учете в ПДН - 0 студентов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ндивидуальные беседы, консультации психолога, привлечение к проведению мероприятий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ганизация занятости студентов:</w:t>
            </w:r>
          </w:p>
        </w:tc>
        <w:tc>
          <w:tcPr>
            <w:tcW w:w="5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pacing w:lineRule="auto" w:line="266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spacing w:lineRule="auto" w:line="266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сещение секции по футболу в количестве 4 чел.,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 чел. посещают разные спортивные секциив колледже, 2 -городские секции.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лективный поход в драмтеатр им. Б. Басангова, краеведческий музей им. Пальмова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spacing w:lineRule="auto" w:line="266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pacing w:lineRule="auto" w:line="266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посещение студентами спортивных секций, студий, кружков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spacing w:lineRule="auto" w:line="266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приобщение к общекультурным ценностям: посещение музеев, выставок 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spacing w:lineRule="auto" w:line="266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 т.д.</w:t>
            </w:r>
          </w:p>
        </w:tc>
        <w:tc>
          <w:tcPr>
            <w:tcW w:w="5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pacing w:lineRule="auto" w:line="266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ериодичность работы: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spacing w:lineRule="auto" w:line="266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  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мероприятия-новинки текущего года  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spacing w:lineRule="auto" w:line="266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spacing w:lineRule="auto" w:line="266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spacing w:lineRule="auto" w:line="266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курс «Мисс общежития».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курс «Зажги свою звезду».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едение еженедельного публичного дневника жизни общежития «Положительное и отрицательное за неделю».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жемесячный конкурс на самую лучшую комнату с вручением переходящего приза.</w:t>
            </w:r>
          </w:p>
        </w:tc>
      </w:tr>
    </w:tbl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ая трудность в работе заключалась в том, что среди проживающих трудно было выделить положительных лидеров. На протяжении всего учебного года случались нарушения внутреннего режима (явка в общежитие в нетрезвом виде, курение в помещении, самовольное открытие окон в ночное время). Поведение нарушителей разбирались на заседании совета общежития, общем собрании проживающих в общежитии. Были проведены индивидуальные беседы о вреде вредных привычек на организм подростка. Поставлены в известность родители, и администрация колледжа.</w:t>
      </w:r>
    </w:p>
    <w:p>
      <w:pPr>
        <w:pStyle w:val="Default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1.11 Оздоровление студентов</w:t>
      </w:r>
    </w:p>
    <w:p>
      <w:pPr>
        <w:pStyle w:val="Normal"/>
        <w:shd w:fill="FFFFFF" w:val="clear"/>
        <w:spacing w:lineRule="auto" w:line="360" w:before="0" w:after="0"/>
        <w:ind w:right="11" w:firstLine="595"/>
        <w:jc w:val="both"/>
        <w:rPr/>
      </w:pPr>
      <w:r>
        <w:rPr>
          <w:bCs/>
          <w:sz w:val="28"/>
          <w:szCs w:val="28"/>
        </w:rPr>
        <w:t xml:space="preserve">Медицинская деятельность в БОУ РК «Калмыцкий медицинский колледж имени Т. Хахлыновой» осуществляется на основании Лицензии серия ФС-1 0019753 № 08-01-000067 от 09.11.2006г., приложение №1 серия ФС-1 0029709 от 09.11.2006г. к Лицензии №08-01-000067 от 09.11.2006г. Номенклатура работ и услуг: Доврачебная деятельность: лечебное дело (бессрочное). Медицинские услуги   оказываются студентам на базе здравпункта, </w:t>
      </w:r>
      <w:r>
        <w:rPr>
          <w:sz w:val="28"/>
          <w:szCs w:val="28"/>
        </w:rPr>
        <w:t>расположенного на первом этаже административного корпуса и занимает 2 кабинета: кабинет приема площадью 18,4кв.м.  и процедурный кабинет площадью 17,4 кв.м. Все кабинеты оснащены в соответствии с СанПин: имеются централизованное отопление, проточная холодная и горячая вода, естественное освещение, а также  необходимое  медицинское оборудование: весы, ростомер, медицинские шкафы, кушетки, холодильник, столы и медицинская аппаратура:  кварцевые  облучател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Снабжение медикаментами осуществляется ежемесячно за счет бюджетных ассигнований учебного учреждения. Здравпункт  укомплектован квалифицированным медицинским персоналом. Все медицинские работники имеют сертификаты по соответствующей специальности и регулярно повышают свою квалификацию: руководитель здравпункта- врач по специальности «Организация здравоохранения и общественное здоровье»( сертификат №1648 выдан 29.01.2015г), проводит контроль за организацией лечебно- оздоровительной работы среди студентов и сотрудников; фельдшер по специальности «Лечебное дело» (сертификат «Современные аспекты управления экономики здравоохранения» №7690 от 03.09.2013г.). В здравпункте проводится большой объем оздоровительной, санитарной  и профилактической работы:</w:t>
      </w:r>
    </w:p>
    <w:p>
      <w:pPr>
        <w:pStyle w:val="Style20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ческий осмотр всех студентов для определения работы спец. мед.групп и дальнейшей профилактической деятельности;</w:t>
      </w:r>
    </w:p>
    <w:p>
      <w:pPr>
        <w:pStyle w:val="Style20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ежедневное  оказание доврачебной  медицинской  помощи  при  обращении  сотрудников </w:t>
      </w:r>
      <w:r>
        <w:rPr>
          <w:color w:val="000000"/>
          <w:spacing w:val="-2"/>
          <w:sz w:val="28"/>
          <w:szCs w:val="28"/>
        </w:rPr>
        <w:t>колледжа и студентов;</w:t>
      </w:r>
    </w:p>
    <w:p>
      <w:pPr>
        <w:pStyle w:val="Style20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по проведению профилактических прививок, флюорографическому обследованию, </w:t>
      </w:r>
      <w:r>
        <w:rPr>
          <w:color w:val="000000"/>
          <w:spacing w:val="4"/>
          <w:sz w:val="28"/>
          <w:szCs w:val="28"/>
        </w:rPr>
        <w:t xml:space="preserve">диспансеризации сотрудников и </w:t>
      </w:r>
      <w:r>
        <w:rPr>
          <w:color w:val="000000"/>
          <w:spacing w:val="-1"/>
          <w:sz w:val="28"/>
          <w:szCs w:val="28"/>
        </w:rPr>
        <w:t xml:space="preserve"> студентов;</w:t>
      </w:r>
    </w:p>
    <w:p>
      <w:pPr>
        <w:pStyle w:val="Style20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ирование справок по заболеваемости;</w:t>
      </w:r>
    </w:p>
    <w:p>
      <w:pPr>
        <w:pStyle w:val="Style20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ый контроль за состоянием колледжа и общежития;</w:t>
      </w:r>
    </w:p>
    <w:p>
      <w:pPr>
        <w:pStyle w:val="Style20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контроля за работой столовой, ведение бракеражного журнала;</w:t>
      </w:r>
    </w:p>
    <w:p>
      <w:pPr>
        <w:pStyle w:val="Style20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анитарно-просветительная  работа</w:t>
      </w:r>
      <w:r>
        <w:rPr>
          <w:color w:val="000000"/>
          <w:spacing w:val="-7"/>
          <w:sz w:val="28"/>
          <w:szCs w:val="28"/>
        </w:rPr>
        <w:t>;</w:t>
      </w:r>
    </w:p>
    <w:p>
      <w:pPr>
        <w:pStyle w:val="Style20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используется как база для практических занятий по специальности «Лечебное дело», «Сестринское дело».</w:t>
      </w:r>
    </w:p>
    <w:p>
      <w:pPr>
        <w:pStyle w:val="Normal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4году число обращений за медицинской помощью составило 2218 человека (заселение в общежитие- 90 человек, заполнение санитарных книжек- 127 человек, направление на консультацию и лечение в лечебные учреждения города с острыми заболеваниями (ОРВИ, «острый живот», с головными болями  - 541 человек,  с  обострениями хронических заболеваний- 81 человек и  т.д. 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2014году  в медицинском колледже обучалось 696 студентов, из них до 18 лет 308 человек. Ежегодный диспансерный осмотр прошли 657 студентов (95,0%). Он проводится с целью определения уровня состояния  здоровья и определения медицинской группы для допуска  к занятиям по физическому воспитанию. В 2014 году студентов с 1 группой здоровья- 25%, со 2 группой здоровья- 37%, с 3 группой здоровья- 33,2%, с 4группой здоровья-  4,8%. В 2014 году 70 студентов оформлены на ЛФК.      Все студенты привиты в соответствии с Национальным календарем профилактических прививок. Против гриппа привито в 2014 году 98,0 %  студентов и сотрудников колледжа. В период эпидсезона  гриппа и ОРВИ  ведется мониторинг заболеваемости  и принимаются профилактические меры ( масочный режим, санитарно - гигиенические мероприяти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здравпункте колледжа состоит на диспансерном учете 231 студент (33,0%), в том числе 18 инвалидов, 10 детей- сирот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состоящих на диспансерном учете: </w:t>
      </w:r>
    </w:p>
    <w:p>
      <w:pPr>
        <w:pStyle w:val="Style20"/>
        <w:numPr>
          <w:ilvl w:val="0"/>
          <w:numId w:val="17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I месте  - болезни глаз и его придаточного  аппарата – 26,3% (миопия)  </w:t>
      </w:r>
    </w:p>
    <w:p>
      <w:pPr>
        <w:pStyle w:val="Style20"/>
        <w:numPr>
          <w:ilvl w:val="0"/>
          <w:numId w:val="17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е - болезни нервной системы – 20,0 %   (ВСД)</w:t>
      </w:r>
    </w:p>
    <w:p>
      <w:pPr>
        <w:pStyle w:val="Style20"/>
        <w:numPr>
          <w:ilvl w:val="0"/>
          <w:numId w:val="17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 месте - болезни органов пищеварения – 15,8%  ( гастриты)</w:t>
      </w:r>
    </w:p>
    <w:p>
      <w:pPr>
        <w:pStyle w:val="Style20"/>
        <w:numPr>
          <w:ilvl w:val="0"/>
          <w:numId w:val="17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сте- болезни костно-мышечной системы-12,2%( плоскостопие, сколиоз)</w:t>
      </w:r>
    </w:p>
    <w:p>
      <w:pPr>
        <w:pStyle w:val="Style20"/>
        <w:numPr>
          <w:ilvl w:val="0"/>
          <w:numId w:val="17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месте- болезни органов дыхания- 9,1%( бронхиальная астма, хр. тонзиллиты)</w:t>
      </w:r>
    </w:p>
    <w:p>
      <w:pPr>
        <w:pStyle w:val="Style20"/>
        <w:numPr>
          <w:ilvl w:val="0"/>
          <w:numId w:val="17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есте-болезни эндокринной системы- 6,1 % (ожирение, гипотиреозы, сахарный диабет)</w:t>
      </w:r>
    </w:p>
    <w:p>
      <w:pPr>
        <w:pStyle w:val="Style20"/>
        <w:numPr>
          <w:ilvl w:val="0"/>
          <w:numId w:val="17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есте- болезни крови-4,4% (анемии)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ст болезней глаз и придаточного аппарата связан с интенсификацией образовательного процесса, длительным сидением перед компьютером; рост болезней нервной системы (ВСД)  связан  с особенностями нервной системы в подростковом периоде, ее лабильностью; рост болезней   органов пищеварения связан с ухудшением качества питьевой воды, ухудшением экологической обстановки, с несбалансированным питанием, увлечением  фаст-фудами, малоподвижным образом жизни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направлено на стационарное лечение 81 человек, получили стационарное лечение в лечебных учреждениях города 72 студента ( 21- с обострениями хр. гастродуоденитов,15- с ВСД,  3 – с обострением бронхиальной астмы, 3- с обострением хронического пиелонефрита, 3- с язвой желудка,1- с сахарным диабетом).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уденты  с хронической патологией два раза в год получают противорецидивное лечение, активно наблюдаются участковыми педиатрами, терапевтами и врачами специалистами. Один раз в год диспансерным больным  рекомендованы профилактические осмотры узких специалистов, санация хронических очагов инфекции, лабораторные исследования, санаторно-курортное лечение. В результате использования современной противовоспалительной терапии, физиотерапии, регулярных осмотров специалистов, санации хронических очагов инфекции, расширении инструментального и лабораторного оздоровления «Д» больных удается добиться ремиссии у хронических больных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Здравпункт своевременно информирует администрацию колледжа о результатах медицинских осмотров и рекомендациях врачей-специалистов. 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и здравпункта постоянно контролируют организацию режима питания студентов, осуществляют контроль за соблюдением санитарно-противоэпидемического режима, выполнение санитарных требований к пище, мытью посуды, а также к соблюдению сроков реализации продуктов и готовой пищи. В учебном корпусе колледжа работает столовая на 80 посадочных мест. Столовая соответствует всем санитарно-гигиеническим требованиям. Создана бракеражная комиссия для контроля питания. Фельдшером ежедневно проводится медосмотр сотрудников столовой на гнойничковые заболевания.  Организовано горячее питание: первые и вторые блюда, в ассортименте разнообразные салаты и выпечка. Организованы завоз и продажа буфетной продукции. В 2014 году фельдшером проведено 272 бракеража. 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уделяется гигиеническим условиям проживания студентов. Калмыцкий медицинский колледж располагает общежитием на 160 мест, что удовлетворяет потребностям студентов на 100%. Ежегодно проводится  косметический  ремонт общежития, имеется холодное и горячее водоснабжение. Прачечная общежития оборудована 6 машинами-автоматами. Для обеспечения безопасности проживания студентов 1,3,4 этажи оснащены видеокамерами внутреннего и наружного наблюдения. В комнатах проживают по 3 человека. На каждом этаже имеется кухня с газовыми плитами. В общежитии работают учебные комнаты для самоподготовки к занятиям. Проводятся индивидуальные беседы со студентами и родителями о правилах проживания в общежитии, правилах пожарной безопасности, соблюдения санэпидрежима.  Медицинским работником проводится ежедневный обход учебного корпуса, общежития, обращается внимание на санитарное состояние мест общего пользования, аудиторий, буфета, спортивного зала. Осуществляется работа по профилактике бытового и спортивного травматизма. </w:t>
      </w:r>
    </w:p>
    <w:p>
      <w:pPr>
        <w:pStyle w:val="Normal"/>
        <w:shd w:fill="FFFFFF" w:val="clear"/>
        <w:spacing w:lineRule="auto" w:line="360" w:before="0" w:after="0"/>
        <w:ind w:left="5" w:right="14" w:firstLine="538"/>
        <w:jc w:val="both"/>
        <w:rPr>
          <w:sz w:val="28"/>
          <w:szCs w:val="28"/>
        </w:rPr>
      </w:pPr>
      <w:r>
        <w:rPr>
          <w:sz w:val="28"/>
          <w:szCs w:val="28"/>
        </w:rPr>
        <w:t>В сентябре студенты новых наборов осматриваются медицинской комиссией в МСЧ-1 и распределяются по физкультурным группа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се студенты(100%) в 2014 году  прошли ежегодное обязательное флюорографическое обследовани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10" w:right="10" w:hanging="0"/>
        <w:jc w:val="both"/>
        <w:rPr/>
      </w:pPr>
      <w:r>
        <w:rPr>
          <w:sz w:val="28"/>
          <w:szCs w:val="28"/>
        </w:rPr>
        <w:tab/>
        <w:tab/>
        <w:t xml:space="preserve">Усилиями здравпункта проводятся </w:t>
      </w:r>
      <w:r>
        <w:rPr>
          <w:spacing w:val="-2"/>
          <w:sz w:val="28"/>
          <w:szCs w:val="28"/>
        </w:rPr>
        <w:t>беседы и лекции по профилактике простудных и инфекционных болезней</w:t>
      </w:r>
      <w:r>
        <w:rPr>
          <w:spacing w:val="-9"/>
          <w:sz w:val="28"/>
          <w:szCs w:val="28"/>
        </w:rPr>
        <w:t xml:space="preserve">, легочного и внелегочного туберкулеза, гинекологических и венерических заболеваний, о ведении здорового образа жизни. Выпускаются санбюллетени и совместно с библиотекой подготавливаются </w:t>
      </w:r>
      <w:r>
        <w:rPr>
          <w:sz w:val="28"/>
          <w:szCs w:val="28"/>
        </w:rPr>
        <w:t>выставки.</w:t>
      </w:r>
    </w:p>
    <w:p>
      <w:pPr>
        <w:pStyle w:val="Normal"/>
        <w:shd w:fill="FFFFFF" w:val="clear"/>
        <w:spacing w:lineRule="auto" w:line="360" w:before="0" w:after="0"/>
        <w:ind w:right="10" w:firstLine="470"/>
        <w:jc w:val="both"/>
        <w:rPr/>
      </w:pPr>
      <w:r>
        <w:rPr>
          <w:spacing w:val="-1"/>
          <w:sz w:val="28"/>
          <w:szCs w:val="28"/>
        </w:rPr>
        <w:t xml:space="preserve">Вся санитарно-просветительная работа направлена с учетом контингента студентов и </w:t>
      </w:r>
      <w:r>
        <w:rPr>
          <w:sz w:val="28"/>
          <w:szCs w:val="28"/>
        </w:rPr>
        <w:t xml:space="preserve">спецификой колледжа на здоровый образ жизни. В связи с тем, что 70 % студентов девушки и молодые женщины большое внимание отводится в этой работе гигиене девушек, вопросам брака и семьи, вреда аборта, профилактике гинекологических заболеваний, </w:t>
      </w:r>
      <w:r>
        <w:rPr>
          <w:spacing w:val="-1"/>
          <w:sz w:val="28"/>
          <w:szCs w:val="28"/>
        </w:rPr>
        <w:t xml:space="preserve">внебрачным связям, профилактике венерических заболеваний, наркомании, вреда курения и </w:t>
      </w:r>
      <w:r>
        <w:rPr>
          <w:sz w:val="28"/>
          <w:szCs w:val="28"/>
        </w:rPr>
        <w:t>т.д. Так же большое внимание уделено проблеме СПИДа, гепатита и их профилактике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Проводились следующие профилактические мероприятия со студентами в соответствии с утвержденными программами:</w:t>
      </w:r>
      <w:r>
        <w:rPr>
          <w:rFonts w:eastAsia="Times New Roman"/>
          <w:bCs/>
          <w:sz w:val="28"/>
          <w:szCs w:val="28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«Профилактика наркотической, алкогольной, табакокурения и иных зависимостей» и «Профилактика правонарушений среди студентов ВБМК»:</w:t>
      </w:r>
    </w:p>
    <w:p>
      <w:pPr>
        <w:pStyle w:val="Style20"/>
        <w:numPr>
          <w:ilvl w:val="0"/>
          <w:numId w:val="13"/>
        </w:numPr>
        <w:shd w:fill="FFFFFF" w:val="clear"/>
        <w:spacing w:lineRule="auto" w:line="36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ведение ограничивающих мер в Колледже по табакокурению,</w:t>
      </w:r>
    </w:p>
    <w:p>
      <w:pPr>
        <w:pStyle w:val="Style20"/>
        <w:numPr>
          <w:ilvl w:val="0"/>
          <w:numId w:val="13"/>
        </w:numPr>
        <w:shd w:fill="FFFFFF" w:val="clear"/>
        <w:spacing w:lineRule="auto" w:line="36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ведение кураторских часов и бесед о вреде курения, алкоголизма, наркомании,</w:t>
      </w:r>
    </w:p>
    <w:p>
      <w:pPr>
        <w:pStyle w:val="Style20"/>
        <w:numPr>
          <w:ilvl w:val="0"/>
          <w:numId w:val="13"/>
        </w:numPr>
        <w:shd w:fill="FFFFFF" w:val="clear"/>
        <w:spacing w:lineRule="auto" w:line="36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мещение в учебных корпусах стендов с информацией профилактического содержания,</w:t>
      </w:r>
    </w:p>
    <w:p>
      <w:pPr>
        <w:pStyle w:val="Style20"/>
        <w:numPr>
          <w:ilvl w:val="0"/>
          <w:numId w:val="13"/>
        </w:numPr>
        <w:shd w:fill="FFFFFF" w:val="clear"/>
        <w:spacing w:lineRule="auto" w:line="36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ведение конкурсов стенгазет, плакатов антиникотиновой, антинаркотической и антиалкогольной направленности,</w:t>
      </w:r>
    </w:p>
    <w:p>
      <w:pPr>
        <w:pStyle w:val="Style20"/>
        <w:numPr>
          <w:ilvl w:val="0"/>
          <w:numId w:val="13"/>
        </w:numPr>
        <w:shd w:fill="FFFFFF" w:val="clear"/>
        <w:spacing w:lineRule="auto" w:line="36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ведение тематических культурно-массовых и спортивных мероприятий, направленных на противодействие саморазрушающим видам поведения студентов,</w:t>
      </w:r>
    </w:p>
    <w:p>
      <w:pPr>
        <w:pStyle w:val="Style20"/>
        <w:numPr>
          <w:ilvl w:val="0"/>
          <w:numId w:val="13"/>
        </w:numPr>
        <w:shd w:fill="FFFFFF" w:val="clear"/>
        <w:spacing w:lineRule="auto" w:line="36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туденческие акции: Нет наркотикам! Нет курению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ализация Программы профилактики асоциального поведения включала следующие направления работы:</w:t>
      </w:r>
    </w:p>
    <w:p>
      <w:pPr>
        <w:pStyle w:val="Style20"/>
        <w:numPr>
          <w:ilvl w:val="0"/>
          <w:numId w:val="15"/>
        </w:numPr>
        <w:shd w:fill="FFFFFF" w:val="clear"/>
        <w:spacing w:lineRule="auto" w:line="36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еятельность комиссии по контролю обучения и поведения несовершеннолетних,</w:t>
      </w:r>
    </w:p>
    <w:p>
      <w:pPr>
        <w:pStyle w:val="Style20"/>
        <w:numPr>
          <w:ilvl w:val="0"/>
          <w:numId w:val="15"/>
        </w:numPr>
        <w:shd w:fill="FFFFFF" w:val="clear"/>
        <w:spacing w:lineRule="auto" w:line="36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влечение студентов в работу клубов, кружков, секций,</w:t>
      </w:r>
    </w:p>
    <w:p>
      <w:pPr>
        <w:pStyle w:val="Style20"/>
        <w:numPr>
          <w:ilvl w:val="0"/>
          <w:numId w:val="15"/>
        </w:numPr>
        <w:shd w:fill="FFFFFF" w:val="clear"/>
        <w:spacing w:lineRule="auto" w:line="36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ведение лекций, семинаров, тренингов по профилактике правонарушений,</w:t>
      </w:r>
    </w:p>
    <w:p>
      <w:pPr>
        <w:pStyle w:val="Style20"/>
        <w:numPr>
          <w:ilvl w:val="0"/>
          <w:numId w:val="15"/>
        </w:numPr>
        <w:shd w:fill="FFFFFF" w:val="clear"/>
        <w:spacing w:lineRule="auto" w:line="36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ведение тематических классных часов, внеучебных занятий и профилактических бесед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недрена в образовательный процесс программа  по профилактике наркомании, алкоголизма, табакокурения и правонарушений несовершеннолетних, а также по формированию основ здорового образа жизни. Работа в такой системе дает определенные результаты, т.к. не отмечались данные правонарушения и случаи постановки на учет в ПДН.</w:t>
      </w:r>
    </w:p>
    <w:p>
      <w:pPr>
        <w:pStyle w:val="Normal"/>
        <w:shd w:fill="FFFFFF" w:val="clear"/>
        <w:spacing w:lineRule="auto" w:line="360" w:before="0" w:after="0"/>
        <w:ind w:left="5" w:right="14" w:firstLine="538"/>
        <w:jc w:val="both"/>
        <w:rPr/>
      </w:pPr>
      <w:r>
        <w:rPr>
          <w:color w:val="000000"/>
          <w:spacing w:val="-6"/>
          <w:sz w:val="28"/>
          <w:szCs w:val="28"/>
        </w:rPr>
        <w:t xml:space="preserve">Физическое воспитание в колледже проводится на всех курсах обучения.  Группы по физическому воспитанию комплектуются  в зависимости от состояния здоровья и уровня физического развития студентов. </w:t>
      </w:r>
      <w:r>
        <w:rPr>
          <w:color w:val="000000"/>
          <w:spacing w:val="-4"/>
          <w:sz w:val="28"/>
          <w:szCs w:val="28"/>
        </w:rPr>
        <w:t xml:space="preserve">В основной группе занимаются студенты с хорошим физическим </w:t>
      </w:r>
      <w:r>
        <w:rPr>
          <w:color w:val="000000"/>
          <w:spacing w:val="-7"/>
          <w:sz w:val="28"/>
          <w:szCs w:val="28"/>
        </w:rPr>
        <w:t>развитием,  в</w:t>
      </w:r>
      <w:r>
        <w:rPr>
          <w:color w:val="000000"/>
          <w:spacing w:val="-6"/>
          <w:sz w:val="28"/>
          <w:szCs w:val="28"/>
        </w:rPr>
        <w:t xml:space="preserve"> подготовительной и специальной группе - студенты с различными заболеваниями и со слабым физическим развитием. </w:t>
      </w:r>
      <w:r>
        <w:rPr>
          <w:sz w:val="28"/>
          <w:szCs w:val="28"/>
        </w:rPr>
        <w:t xml:space="preserve"> В сентябре студенты новых наборов  распределяются по физкультурным группам. </w:t>
      </w:r>
      <w:r>
        <w:rPr>
          <w:color w:val="000000"/>
          <w:spacing w:val="-2"/>
          <w:sz w:val="28"/>
          <w:szCs w:val="28"/>
        </w:rPr>
        <w:t xml:space="preserve">Регулярно работают секции по баскетболу, волейболу, настольному теннису, аэробике. В спортивных секциях занимаются более 200 человек. В колледже </w:t>
      </w:r>
      <w:r>
        <w:rPr>
          <w:color w:val="000000"/>
          <w:spacing w:val="-5"/>
          <w:sz w:val="28"/>
          <w:szCs w:val="28"/>
        </w:rPr>
        <w:t>проводятся  спортивные праздники, Дни здоровья.</w:t>
      </w:r>
    </w:p>
    <w:p>
      <w:pPr>
        <w:pStyle w:val="Normal"/>
        <w:shd w:fill="FFFFFF" w:val="clear"/>
        <w:spacing w:lineRule="auto" w:line="360" w:before="0" w:after="0"/>
        <w:ind w:left="5" w:right="14" w:firstLine="53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нализируя все вышеперечисленное, можно выделить следующие основные задачи:</w:t>
      </w:r>
    </w:p>
    <w:p>
      <w:pPr>
        <w:pStyle w:val="Style20"/>
        <w:numPr>
          <w:ilvl w:val="0"/>
          <w:numId w:val="16"/>
        </w:numPr>
        <w:shd w:fill="FFFFFF" w:val="clear"/>
        <w:spacing w:lineRule="auto" w:line="360" w:before="0" w:after="0"/>
        <w:ind w:left="720" w:right="14" w:hanging="360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едение до минимума «факторов риска» у студентов;</w:t>
      </w:r>
    </w:p>
    <w:p>
      <w:pPr>
        <w:pStyle w:val="Style20"/>
        <w:numPr>
          <w:ilvl w:val="0"/>
          <w:numId w:val="16"/>
        </w:numPr>
        <w:shd w:fill="FFFFFF" w:val="clear"/>
        <w:spacing w:lineRule="auto" w:line="360" w:before="0" w:after="0"/>
        <w:ind w:left="720" w:right="14" w:hanging="360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формирование у студентов культуры здоровья, привитие навыков ведения здорового образа жизни;</w:t>
      </w:r>
    </w:p>
    <w:p>
      <w:pPr>
        <w:pStyle w:val="Style20"/>
        <w:numPr>
          <w:ilvl w:val="0"/>
          <w:numId w:val="16"/>
        </w:numPr>
        <w:shd w:fill="FFFFFF" w:val="clear"/>
        <w:spacing w:lineRule="auto" w:line="360" w:before="0" w:after="0"/>
        <w:ind w:left="720" w:right="14" w:hanging="360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одолжить активную работу со студентами по формированию репродуктивного, физического, психического и социального здоровья личности;</w:t>
      </w:r>
    </w:p>
    <w:p>
      <w:pPr>
        <w:pStyle w:val="Style20"/>
        <w:numPr>
          <w:ilvl w:val="0"/>
          <w:numId w:val="16"/>
        </w:numPr>
        <w:shd w:fill="FFFFFF" w:val="clear"/>
        <w:spacing w:lineRule="auto" w:line="360" w:before="0" w:after="0"/>
        <w:ind w:left="720" w:right="14" w:hanging="360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одолжить уделять большое внимание  физкультурно - оздоровительной работе.</w:t>
      </w:r>
    </w:p>
    <w:p>
      <w:pPr>
        <w:pStyle w:val="Normal"/>
        <w:spacing w:lineRule="auto" w:line="360" w:before="0" w:after="0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1.12 Финансово-хозяйственная деятельность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корпус по ул. Ленина, 237а 4-х этажное здание с чердаком, с цокольным этажом, общей площадью 7148кв.м.,№ паспорта БТИ 85:401:002:000064370, дата выдачи паспорта БТИ 22.12.2011года.вид права – оперативное управление. Инвентарный № 85:401:002:000064370:000 А:20000 № записи ЕГРН 08-08-01/034/2012-998 выдано инспекцией Федеральной службы по г.Элиста РК распоряжением  Министерства по земельным и имущественным отношениям РК № 332 от 31.05.2012года.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Материально- техническая база информационной службы колледжа: библиотека и читальный зал общей площадью 95,4 кв.м. посадочных мест в читальном зале- 10. Технические средства: компьютер-1шт., библиотека с читальным интернет залом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спешное решение учебно- методических, спортивных и социально-бытовых вопросов обеспечивает материальная база колледжа: учебных кабинетов- 46, спортивный зал-1, компьютерный класс-2 на 16 компьютеров с подключением интернета.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ледж занимается по режиму: очное отделение с 8.00-16.00ч., очно- заочное отделение с 17.00-20.00ч. Установлен централизованный сервер доступа сеть интернет. Все компьютеры объеденены локальной сетью. Имеется адрес электронной почты, сайт учебного заведения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  Имеется 5 мультимедийных установок, цифровой фотоаппарат, видеокамера </w:t>
      </w:r>
      <w:r>
        <w:rPr>
          <w:sz w:val="28"/>
          <w:szCs w:val="28"/>
          <w:lang w:val="en-US"/>
        </w:rPr>
        <w:t>Soni</w:t>
      </w:r>
      <w:r>
        <w:rPr>
          <w:sz w:val="28"/>
          <w:szCs w:val="28"/>
        </w:rPr>
        <w:t xml:space="preserve">, 2 интерактивной доски, 55 компьютера, 3 копировальных аппарата </w:t>
      </w:r>
      <w:r>
        <w:rPr>
          <w:sz w:val="28"/>
          <w:szCs w:val="28"/>
          <w:lang w:val="en-US"/>
        </w:rPr>
        <w:t>CANON</w:t>
      </w:r>
      <w:r>
        <w:rPr>
          <w:sz w:val="28"/>
          <w:szCs w:val="28"/>
        </w:rPr>
        <w:t>, 6 МФУ, лаборатория по химии, оборудованный учебный класс «Сестринское дело», 4 ноутбука, классы информатики оснащены сплит- системой, сплит- систем-16. А также компьютерами и периферической техникой  оснащены: бухгалтерия, экономический отдел, учебная часть, отдел кадров, воспитательный отдел, психолог, педагоги- организаторы, ОПК, машбюро, приемная комиссия, приемная, кабинет социального педагога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ab/>
        <w:t>Используются: антивирусные программы«</w:t>
      </w:r>
      <w:r>
        <w:rPr>
          <w:sz w:val="28"/>
          <w:szCs w:val="28"/>
          <w:lang w:val="en-US"/>
        </w:rPr>
        <w:t>Kaspersk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>InternetSecuritu</w:t>
      </w:r>
      <w:r>
        <w:rPr>
          <w:sz w:val="28"/>
          <w:szCs w:val="28"/>
        </w:rPr>
        <w:t>»,  информационно-справочная система «Консультант Плюс», система автоматизации бухгалтерского учета «1С Бухгалтер»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истекший период были проведены: капитальный ремонт кабинета « Сестринское дело», для кабинета были приобретены: учебные фантомы, учебно-наглядные пособия на сумму 200100 рублей, ученические стулья, столы, стеллажи на сумму 79310 рублей. 00ткоп. Столики манипуляционные, медицинский шкаф на сумму- 29948руб. 00коп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Капитальный ремонт туалетного помещения на 400тыс. рублей 00 коп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лаборатории химии приобретен шкаф вытяжной с мойкой  на сумму 30 тыс. 700 рублей . Стенды для наглядного материала на сумму- 36985руб. 00коп., 4 шт. компьютера на сумму – 83971 руб.,00 коп. принтеры, копировальный аппарат на сумму – 78625 руб. 00 коп. Шкафы металлические на сумму – 4 шт. 39200 руб. 00 коп. Кресло для посетителей в фойе 5 шт. на сумму 2500 руб. 00 коп., учебники на сумму 242761 руб 00 коп.Для учебных кабинетов 60 ученических столов, 120 стульев на сумму 174 тыс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кущий косметический ремонт 2013-2014 учебный год на сумму 446 тыс 226 рублей: ремонт подачи холодной воды и отопления, ремонт кабинетов- 14 (побелка, покраска стен, потолков, замена линолеума), текущий ремонт коридоров, замена линолеума коридора 2 этажа- длина 61  м., замена оконных рам на ПВХ 5 окон на 60 тыс. рублей. Приобретение офисной  мебели на 65 тыс. рублей. Моющие и дезинфицирующие средства, электролампы на сумму-27 тыс. рублей, заправка и ремонт картриджей, закупка канцтоваров, зачетной книжки, студенческих билетов – 117 тыс. рублей.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ьно- техническая база студенческого общежития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териально- техническая база студенческого общежития: койко - место - 120, учебная комната – 2, комната отдыха оснащена кресло- стульями, ЖК телевизор, мягкая мебель, антенна Триколор, тренажерный зал- 1, изолятор-1, душевая-1, постирочная-1 ( 6 стиральных машинок-автомат), комната для гигиены девочек-1, комната для сушки белья-3, кухни-4, умывальня-3. Имеется компьютер моноблок. Здание общежития оснащено видеонаблюдением (внутренняя и наружная). За истекший период в общежитии установлены окна ПВХ 6 шт. в коридорах на сумму 48 тыс. рублей. Косметический ремонт (побелка, покраска, шпаклевка, ремонт труботопления холодной, горячей воды на сумму 106269 тыс. рублей. Моющие дезинфицирующие средства , электрические лампы 27 тыс. рублей.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/>
        <w:t>Финансовое обеспечение образовательного учреждения осуществляется за счет средств республиканского бюджета в  соответствии с государственным заданием (контрольными цифрами приема студентов) и средств, получаемых за счет внебюджетной подготовки специалистов.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416"/>
        <w:gridCol w:w="2417"/>
        <w:gridCol w:w="2407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Наименован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20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20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2014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Бюджет (тыс.руб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32593,1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38351,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33198,1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Внебюджет (тыс.руб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6483,3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0416,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1978,6</w:t>
            </w:r>
          </w:p>
        </w:tc>
      </w:tr>
    </w:tbl>
    <w:p>
      <w:pPr>
        <w:pStyle w:val="Style19"/>
        <w:spacing w:lineRule="auto" w:line="276"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pacing w:lineRule="auto" w:line="276" w:before="0" w:after="0"/>
        <w:ind w:left="1069" w:firstLine="34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</w:rPr>
        <w:t>По отчету №625за 2014 год в Министерство здравоохранение Республики Калмыкия представлены следующие данные:</w:t>
      </w:r>
    </w:p>
    <w:p>
      <w:pPr>
        <w:pStyle w:val="Style19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</w:rPr>
        <w:t>Обучающиеся:на начало года – 651 чел., в т.ч. по договорам – 261 чел.</w:t>
      </w:r>
    </w:p>
    <w:p>
      <w:pPr>
        <w:pStyle w:val="Style19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</w:rPr>
        <w:t xml:space="preserve">                         </w:t>
      </w:r>
      <w:r>
        <w:rPr>
          <w:rStyle w:val="StrongEmphasis"/>
          <w:b w:val="false"/>
          <w:sz w:val="28"/>
        </w:rPr>
        <w:t>на конец года – 791 чел., в т.ч. по договорам – 382 чел.</w:t>
      </w:r>
    </w:p>
    <w:p>
      <w:pPr>
        <w:pStyle w:val="Style19"/>
        <w:spacing w:lineRule="auto" w:line="360" w:before="0" w:after="0"/>
        <w:ind w:left="1069" w:firstLine="347"/>
        <w:jc w:val="both"/>
        <w:rPr/>
      </w:pPr>
      <w:r>
        <w:rPr>
          <w:rStyle w:val="StrongEmphasis"/>
          <w:b w:val="false"/>
          <w:sz w:val="28"/>
        </w:rPr>
        <w:t xml:space="preserve">среднегодовое значение – 1700 чел., в т.ч. по договорам – </w:t>
      </w:r>
    </w:p>
    <w:p>
      <w:pPr>
        <w:pStyle w:val="Style19"/>
        <w:spacing w:lineRule="auto" w:line="360" w:before="0" w:after="0"/>
        <w:ind w:left="1069" w:firstLine="347"/>
        <w:jc w:val="both"/>
        <w:rPr/>
      </w:pPr>
      <w:r>
        <w:rPr>
          <w:rStyle w:val="StrongEmphasis"/>
          <w:b w:val="false"/>
          <w:sz w:val="28"/>
        </w:rPr>
        <w:t>500 чел.</w:t>
      </w:r>
    </w:p>
    <w:p>
      <w:pPr>
        <w:pStyle w:val="Style19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</w:rPr>
        <w:t>Выполнено за 2014 год: среднегодовое количество студентов – 1791 чел. (в том числе: 671 чел. медколледж, 1120 чел. ДПО), в т.ч. по договорам – 609 чел. (в том числе 288 чел. медколледж, 321 чел. ДПО).</w:t>
      </w:r>
    </w:p>
    <w:p>
      <w:pPr>
        <w:pStyle w:val="Style19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</w:rPr>
        <w:t>Стипендиантыза 2014 год – 270 чел., расходы на выплату стипендий -1855,0 тыс. руб.</w:t>
      </w:r>
    </w:p>
    <w:p>
      <w:pPr>
        <w:pStyle w:val="Style19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</w:rPr>
        <w:t>Педагогические часы – 80,0 тыс., педагогические ставки по штатному расписанию – 112 ед.</w:t>
      </w:r>
    </w:p>
    <w:p>
      <w:pPr>
        <w:pStyle w:val="Style19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</w:rPr>
        <w:t>Штатных единиц на начало года – 218 ед., на конец года – 209 ед., среднегодовое – 215 ед.</w:t>
      </w:r>
    </w:p>
    <w:p>
      <w:pPr>
        <w:pStyle w:val="Style19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</w:rPr>
        <w:t>Среднесписочная численность работниковза 2014 год - 152,5 чел., из них: основные работники - 116, внешние совместители – 36,2 чел.</w:t>
      </w:r>
    </w:p>
    <w:p>
      <w:pPr>
        <w:pStyle w:val="Normal"/>
        <w:spacing w:lineRule="auto" w:line="36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sectPr>
          <w:footerReference w:type="default" r:id="rId6"/>
          <w:type w:val="nextPage"/>
          <w:pgSz w:w="12240" w:h="15840"/>
          <w:pgMar w:left="1701" w:right="1041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амообследование БОУ РК «Калмыцкий медицинский колледж им. Т.Хахлыновой»  проводилось   в соответствии с пунктом 3 части 2 статьи 29 Федерального закона от 29 декабря 2012 г № 273-ФЗ «Об образовании в Российской Федерации», «Порядка проведения самообследования образовательных организаций», утвержденным приказом Министерства образования и науки Россйской Федерации от 14 июня 2013 года № 462; приказом Минобрнауки России от 10.12.2013 № 1324 « Об утверждении показателей деятельности образовательной организации, подлежащей самообследованию», зарегистрированным в Минюсте России 28.01.2014 № 31135 и на основании приказа директора БОУ РК «Калмыцкий медицинский колледж им. Т.Хахлыновой»  от «10»ноября  2014г  №342-п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ями самообследования являлись обеспечение доступности и открытости информации о состоянии образовательной деятельности учреждения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самообследования была проведена оценка образовательной деятельности по  следующим направлениям:</w:t>
      </w:r>
    </w:p>
    <w:p>
      <w:pPr>
        <w:pStyle w:val="Style19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;</w:t>
      </w:r>
    </w:p>
    <w:p>
      <w:pPr>
        <w:pStyle w:val="Style19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уровня и качества подготовки обучающихся;</w:t>
      </w:r>
    </w:p>
    <w:p>
      <w:pPr>
        <w:pStyle w:val="Style19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;</w:t>
      </w:r>
    </w:p>
    <w:p>
      <w:pPr>
        <w:pStyle w:val="Style19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удоустройство выпускников;</w:t>
      </w:r>
    </w:p>
    <w:p>
      <w:pPr>
        <w:pStyle w:val="Style19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дровый состав;</w:t>
      </w:r>
    </w:p>
    <w:p>
      <w:pPr>
        <w:pStyle w:val="Style19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профессиональное образование;</w:t>
      </w:r>
    </w:p>
    <w:p>
      <w:pPr>
        <w:pStyle w:val="Style19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библиотечное обеспечение;</w:t>
      </w:r>
    </w:p>
    <w:p>
      <w:pPr>
        <w:pStyle w:val="Style19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;</w:t>
      </w:r>
    </w:p>
    <w:p>
      <w:pPr>
        <w:pStyle w:val="Style19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здоровление студентов;</w:t>
      </w:r>
    </w:p>
    <w:p>
      <w:pPr>
        <w:pStyle w:val="Style19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нансово-хозяйственная деятельность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ыли сформулированы следующие предложения</w:t>
      </w:r>
    </w:p>
    <w:p>
      <w:pPr>
        <w:pStyle w:val="Style19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сохранности контингента и повышению качества профессиональной подготовки обучающихся;</w:t>
      </w:r>
    </w:p>
    <w:p>
      <w:pPr>
        <w:pStyle w:val="Style19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 профориентационную работу;</w:t>
      </w:r>
    </w:p>
    <w:p>
      <w:pPr>
        <w:pStyle w:val="Style19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ть работу по внедрению электронно-библиотечной системы;</w:t>
      </w:r>
    </w:p>
    <w:p>
      <w:pPr>
        <w:pStyle w:val="Style19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ерспективный план развития метериально-технической базы с целью приведения БОУ РК «Калмыцкий медицинский колледж им. Т.Хахлыновой» в соответствие с требованиями ФГОС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i/>
          <w:i/>
          <w:sz w:val="28"/>
          <w:szCs w:val="28"/>
        </w:rPr>
      </w:pPr>
      <w:bookmarkStart w:id="0" w:name="_GoBack"/>
      <w:bookmarkEnd w:id="0"/>
      <w:r>
        <w:rPr>
          <w:i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b/>
          <w:sz w:val="28"/>
        </w:rPr>
        <w:t>Показатели деятельности профессиональной образовательной организации, подл</w:t>
      </w:r>
      <w:r>
        <w:rPr/>
        <w:t>ежащей сомообследованию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049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студентов (курсантов), обучающихся по образовательным программам подготовки  квалифицированных рабочих, служащих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чной форме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чно-заочной форме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очной форме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студентов (курсантов), обучающихся по образовательным программам подготовки   специалистов среднего звена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чной форме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чно-заочной форме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очной форме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ализуемых образовательных программ среднего профессион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 студентов (курсантов), зачисленных на первый курс на очную форму обучения, за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студентов (курсантов) из числа инвалидов и обучающихся с ограниченными возможностями здоровья, в общей численности студентов (курсан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, прошелших государственную итоговую аттестацию и получивших оценки «хорошо» и «отлично», в общей численности выпуск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нности студентов (курсантов), ставших победителями и призерами олимпиад, конкурсов профессионального мастерства федерального и международного уровней, в общей численности студентов (курсан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студентов (курсантов), обучающихся по очной форме обучения, получающих государственную академическую стипендию, в общей численности студ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 педагогических работников в общей численности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44/98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40/89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8/62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2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2/27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прошедших повышение квалификации/профессиональную переподготовку за последние 3 года, в общей численности педагогиче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участвующих в международных проектах и ассоциациях, в общей численности педагогиче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студентов (курсантов) образовательной организации, обучающихся в филиале образовательной организации (далее – филиа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-экономическ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40,3тыс. ру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бразовательной организации по всем видам финансового обеспечения (деятельности) в расчете на одного педагогического рабо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4 тыс.ру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бразовательной организации из средств, приносящей доход деятельности в расчете на одного педагогического рабо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2 тыс.ру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го заработка педагогического работника в образовательной организации (по вссе видам финансового обеспечения (деятельности)) к средней заработной плате по экономике реги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раструк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студента (курсан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5 кв.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со сроком эксплуатации не более 5 лет в расчете на одного студента (курсан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студентов (курсантов), проживающих в общежитиях, в общей численности студентов (курсантов), нуждающихся в общежи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/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51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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SchoolBook;Times New Roman" w:hAnsi="SchoolBook;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choolBook;Times New Roman" w:hAnsi="SchoolBook;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47:00Z</dcterms:created>
  <dc:creator>SamLab.ws</dc:creator>
  <dc:description/>
  <dc:language>en-US</dc:language>
  <cp:lastModifiedBy>Лингволаборатория</cp:lastModifiedBy>
  <cp:lastPrinted>2015-04-14T15:27:00Z</cp:lastPrinted>
  <dcterms:modified xsi:type="dcterms:W3CDTF">2015-04-21T10:47:00Z</dcterms:modified>
  <cp:revision>2</cp:revision>
  <dc:subject/>
  <dc:title/>
</cp:coreProperties>
</file>